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4.04.2020</w:t>
        <w:tab/>
        <w:tab/>
        <w:tab/>
        <w:tab/>
        <w:tab/>
        <w:tab/>
        <w:tab/>
        <w:tab/>
        <w:t xml:space="preserve">                №2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36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онтьева Н.С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Об итогах  продажи посредством публичного предложения 14.04.2020  </w:t>
      </w:r>
      <w:r>
        <w:rPr>
          <w:color w:val="000000"/>
          <w:sz w:val="28"/>
          <w:szCs w:val="28"/>
        </w:rPr>
        <w:t>нежилого помещения Н4 в подвале жилого дома общей площадью 33</w:t>
      </w:r>
      <w:r>
        <w:rPr>
          <w:sz w:val="28"/>
          <w:szCs w:val="28"/>
        </w:rPr>
        <w:t>,3 кв.м                    по ул.Никитина, 92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2. Об итогах продажи посредством публичного предложения 14.04.2020 </w:t>
      </w:r>
      <w:r>
        <w:rPr>
          <w:bCs/>
          <w:sz w:val="28"/>
          <w:szCs w:val="28"/>
        </w:rPr>
        <w:t xml:space="preserve">257/1000 долей (37,0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3. Об итогах продажи посредством публичного предложения 14.04.2020 </w:t>
      </w:r>
      <w:r>
        <w:rPr>
          <w:bCs/>
          <w:sz w:val="28"/>
          <w:szCs w:val="28"/>
        </w:rPr>
        <w:t xml:space="preserve">743/1000 доли (106,8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. Об итогах продажи посредством публичного предложения 14.04.2020 нежилого помещения в подвале жилого дома литер А общей площадью 52,5 кв.м  по ул.Фомина, 7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Об итогах  продажи посредством публичного предложения 14.04.2020  </w:t>
      </w:r>
      <w:r>
        <w:rPr>
          <w:b/>
          <w:color w:val="000000"/>
          <w:sz w:val="28"/>
          <w:szCs w:val="28"/>
        </w:rPr>
        <w:t>нежилого помещения Н4 в подвале жилого дома общей площадью 33</w:t>
      </w:r>
      <w:r>
        <w:rPr>
          <w:b/>
          <w:sz w:val="28"/>
          <w:szCs w:val="28"/>
        </w:rPr>
        <w:t>,3 кв.м  по ул.Никитина, 92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 нежилое помещение Н4 в подвале жилого дома общей площадью 33,3 кв.м по ул.Никитина, 9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332 000 (триста тридцать две тысячи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33 200 (тридцать три тысячи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66 000 (сто шестьдесят шесть тысяч) рублей.</w:t>
        <w:tab/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66 400</w:t>
      </w:r>
      <w:r>
        <w:rPr>
          <w:bCs/>
          <w:sz w:val="28"/>
          <w:szCs w:val="28"/>
        </w:rPr>
        <w:t xml:space="preserve"> (шестьдесят шесть тысяч четыреста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продажи посредством публичного предложения 14.04.2020 </w:t>
      </w:r>
      <w:r>
        <w:rPr>
          <w:bCs/>
          <w:color w:val="000000"/>
          <w:sz w:val="28"/>
          <w:szCs w:val="28"/>
        </w:rPr>
        <w:t>нежилого помещения Н4 в подвале жилого дома общей площадью 33</w:t>
      </w:r>
      <w:r>
        <w:rPr>
          <w:bCs/>
          <w:sz w:val="28"/>
          <w:szCs w:val="28"/>
        </w:rPr>
        <w:t xml:space="preserve">,3 кв.м  по    ул.Никитина, 92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яшкин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6 000 (сто шестьдесят шест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2. Об итогах  продажи посредством публичного предложения </w:t>
      </w:r>
      <w:r>
        <w:rPr>
          <w:b/>
          <w:bCs/>
          <w:sz w:val="28"/>
          <w:szCs w:val="28"/>
        </w:rPr>
        <w:t xml:space="preserve">257/1000 долей (37,0 кв.м) в праве собственности на здание склада </w:t>
      </w:r>
      <w:r>
        <w:rPr>
          <w:b/>
          <w:sz w:val="28"/>
          <w:szCs w:val="28"/>
        </w:rPr>
        <w:t xml:space="preserve">общей площадью 143,8 кв.м по </w:t>
      </w:r>
      <w:r>
        <w:rPr>
          <w:b/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257/1000 долей (37,0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               Сухова, 40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                          312 000 (триста двенадцать 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31 200 (тридцать одна тысяча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56 000 (сто пятьдесят шесть тысяч) рублей.</w:t>
        <w:tab/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62 400</w:t>
      </w:r>
      <w:r>
        <w:rPr>
          <w:bCs/>
          <w:sz w:val="28"/>
          <w:szCs w:val="28"/>
        </w:rPr>
        <w:t xml:space="preserve"> (шестьдесят две тысячи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01.10.2019, 12.11.2019, 25.02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ков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ась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знецов Ле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Михайлин А</w:t>
            </w:r>
            <w:r>
              <w:rPr>
                <w:b w:val="false"/>
                <w:lang w:val="ru-RU"/>
              </w:rPr>
              <w:t>н</w:t>
            </w:r>
            <w:r>
              <w:rPr>
                <w:b w:val="false"/>
              </w:rPr>
              <w:t>дре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продажи посредством публичного предложения 14.04.2020 257/1000 долей (37,0 кв.м) в праве собственности на здание склада общей площадью 143,8 кв.м по ул.Петра Сухова, 40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10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нецов Лев Виктор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 000 (сто пятьдесят шесть тысяч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 xml:space="preserve">3. Об итогах продажи посредством публичного предложения 14.04.2020 </w:t>
      </w:r>
      <w:r>
        <w:rPr>
          <w:b/>
          <w:bCs/>
          <w:sz w:val="28"/>
          <w:szCs w:val="28"/>
        </w:rPr>
        <w:t xml:space="preserve">743/1000 долей (106,8 кв.м) в праве собственности на здание склада </w:t>
      </w:r>
      <w:r>
        <w:rPr>
          <w:b/>
          <w:sz w:val="28"/>
          <w:szCs w:val="28"/>
        </w:rPr>
        <w:t xml:space="preserve">общей площадью 143,8 кв.м по </w:t>
      </w:r>
      <w:r>
        <w:rPr>
          <w:b/>
          <w:bCs/>
          <w:sz w:val="28"/>
          <w:szCs w:val="28"/>
        </w:rPr>
        <w:t>ул.Петра Сухова, 40а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743/1000 доли (106,8 кв.м) в праве собственности на здание склада </w:t>
      </w:r>
      <w:r>
        <w:rPr>
          <w:sz w:val="28"/>
          <w:szCs w:val="28"/>
        </w:rPr>
        <w:t xml:space="preserve">общей площадью 143,8 кв.м по </w:t>
      </w:r>
      <w:r>
        <w:rPr>
          <w:bCs/>
          <w:sz w:val="28"/>
          <w:szCs w:val="28"/>
        </w:rPr>
        <w:t>ул.Петра                  Сухова, 40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697 000 (шестьсот девяносто сем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69 700 (шестьдесят девять тысяч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20 000 (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348 500 (триста сорок восемь тысяч пятьсот) рублей.</w:t>
        <w:tab/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39 400</w:t>
      </w:r>
      <w:r>
        <w:rPr>
          <w:bCs/>
          <w:sz w:val="28"/>
          <w:szCs w:val="28"/>
        </w:rPr>
        <w:t xml:space="preserve"> (сто тридцать девять  тысяч четыре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01.10.2019, 12.11.2019, 25.02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улаев Серг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ков Александр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Стась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раф Алекс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знецов Лев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Михайлин А</w:t>
            </w:r>
            <w:r>
              <w:rPr>
                <w:b w:val="false"/>
                <w:lang w:val="ru-RU"/>
              </w:rPr>
              <w:t>н</w:t>
            </w:r>
            <w:r>
              <w:rPr>
                <w:b w:val="false"/>
              </w:rPr>
              <w:t>дрей Влади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продажи на торгах 14.04.2020              743/1000 долей (106,8 кв.м) в праве собственности на здание склада общей площадью 143,8 кв.м по ул.Петра Сухова, 40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знецов Лев Виктор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/>
            </w:pPr>
            <w:r>
              <w:rPr>
                <w:bCs/>
                <w:sz w:val="28"/>
                <w:szCs w:val="28"/>
              </w:rPr>
              <w:t>538 200 (пятьсот тридцать восемь тысяч двести) рублей.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аев Сергей Серге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4. Об итогах продажи посредством публичного пред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04.2020 нежилого помещения в подвале жилого дома литер А общей площадью                52,5 кв.м  по ул.Фомина, 7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в подвале жилого дома литер А общей площадью 52,5 кв.м по ул.Фомина, 7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220 000 (двести двадца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22 000 (двадцать 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0 000 (сто десять тысяч) рублей.</w:t>
        <w:tab/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44 000</w:t>
      </w:r>
      <w:r>
        <w:rPr>
          <w:bCs/>
          <w:sz w:val="28"/>
          <w:szCs w:val="28"/>
        </w:rPr>
        <w:t xml:space="preserve"> (сорок четыре тысяч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, 25.02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</w:rPr>
              <w:t xml:space="preserve"> И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Куряшкин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продажи посредством публичного предложения 14.04.2020 нежилого помещения в подвале жилого дома литер А общей площадью 52,5 кв.м  по ул.Фомина, 70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9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яшкина Ири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 000 (сто десят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Н.С.Леонтье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4-14T15:04:00Z</cp:lastPrinted>
  <dcterms:modified xsi:type="dcterms:W3CDTF">2020-04-14T08:04:00Z</dcterms:modified>
  <cp:revision>23</cp:revision>
  <dc:subject/>
  <dc:title>ПРОТОКОЛ</dc:title>
</cp:coreProperties>
</file>