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4.2020</w:t>
        <w:tab/>
        <w:tab/>
        <w:tab/>
        <w:tab/>
        <w:tab/>
        <w:tab/>
        <w:tab/>
        <w:tab/>
        <w:t xml:space="preserve">                №1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онтьева Н.С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продажи посредством публичного предложения  14.04.2020 </w:t>
      </w:r>
      <w:r>
        <w:rPr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sz w:val="28"/>
          <w:szCs w:val="28"/>
        </w:rPr>
        <w:t>,3 кв.м  по ул.Никитина, 9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 признании претендентов участниками продажи посредством публичного предложения 14.04.2020 </w:t>
      </w: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 признании претендентов участниками продажи посредством публичного предложения 14.04.2020 </w:t>
      </w:r>
      <w:r>
        <w:rPr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 признании претендентов участниками продажи посредством публичного предложения  14.04.2020 нежилого помещения в подвале жилого дома литер А общей площадью 52,5 кв.м  по ул.Фомина, 7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 признании продажи посредством публичного предложения  14.04.2020 несостоявшей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О признании претендентов участниками продажи посредством публичного предложения  14.04.2020 </w:t>
      </w:r>
      <w:r>
        <w:rPr>
          <w:b/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b/>
          <w:sz w:val="28"/>
          <w:szCs w:val="28"/>
        </w:rPr>
        <w:t>,3 кв.м  по ул.Никитина, 92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 нежилое помещение Н4 в подвале жилого дома общей площадью 33,3 кв.м по ул.Никитина, 9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32 000 (триста тридцать две тысячи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3 200 (тридцать три тысячи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66 000 (сто шестьдесят шес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66 400</w:t>
      </w:r>
      <w:r>
        <w:rPr>
          <w:bCs/>
          <w:sz w:val="28"/>
          <w:szCs w:val="28"/>
        </w:rPr>
        <w:t xml:space="preserve"> (шестьдесят шесть тысяч четыреста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4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39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продажи посредством публичного предложения  14.04.2020 </w:t>
      </w:r>
      <w:r>
        <w:rPr>
          <w:bCs/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bCs/>
          <w:sz w:val="28"/>
          <w:szCs w:val="28"/>
        </w:rPr>
        <w:t xml:space="preserve">,3 кв.м  по    ул.Никитина, 92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4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3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2. О признании претендентов участникам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дажи посредством публичного предложения  14.04.2020 </w:t>
      </w:r>
      <w:r>
        <w:rPr>
          <w:b/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               Сухова, 40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 312 000 (триста двенадцать 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1 200 (тридцать одна тысяча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56 000 (сто пятьдесят шес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62 400</w:t>
      </w:r>
      <w:r>
        <w:rPr>
          <w:bCs/>
          <w:sz w:val="28"/>
          <w:szCs w:val="28"/>
        </w:rPr>
        <w:t xml:space="preserve"> (шестьдесят две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1.10.2019, 12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95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участниками продажи посредством публичного предложения  14.04.2020 </w:t>
      </w: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 143,8 кв.м по </w:t>
      </w:r>
      <w:r>
        <w:rPr>
          <w:bCs/>
          <w:sz w:val="28"/>
          <w:szCs w:val="28"/>
        </w:rPr>
        <w:t xml:space="preserve">ул.Петра Сухова, 40а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5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7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9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 О признании претендентов участниками продажи посредством публичного предложения  14.04.2020 </w:t>
      </w:r>
      <w:r>
        <w:rPr>
          <w:b/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                 Сухова, 40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697 000 (шестьсот девяносто сем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69 700 (шестьдесят девят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348 500 (триста сорок восемь тысяч пятьсот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39 400</w:t>
      </w:r>
      <w:r>
        <w:rPr>
          <w:bCs/>
          <w:sz w:val="28"/>
          <w:szCs w:val="28"/>
        </w:rPr>
        <w:t xml:space="preserve"> (сто тридцать девять  тысяч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1.10.2019, 12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Z155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94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участниками продажи посредством публичного предложения  14.04.2020 </w:t>
      </w:r>
      <w:r>
        <w:rPr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 xml:space="preserve">ул.Петра Сухова, 40а </w:t>
      </w:r>
      <w:r>
        <w:rPr>
          <w:sz w:val="28"/>
          <w:szCs w:val="28"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4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5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</w:rPr>
            </w:pPr>
            <w:r>
              <w:rPr>
                <w:b w:val="false"/>
              </w:rPr>
              <w:t>Z155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7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9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 признании претендентов участниками продажи посредством публичного предложения  14.04.2020 нежилого помещения в подвале жилого дома литер А общей площадью 52,5 кв.м  по ул.Фомина, 7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в подвале жилого дома литер А общей площадью 52,5 кв.м по ул.Фомина, 7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20 000 (двести дв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22 000 (двадцать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0 000 (сто деся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44 000</w:t>
      </w:r>
      <w:r>
        <w:rPr>
          <w:bCs/>
          <w:sz w:val="28"/>
          <w:szCs w:val="28"/>
        </w:rPr>
        <w:t xml:space="preserve"> (сорок четыре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8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8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продажи посредством публичного предложения  14.04.2020 нежилого помещения в подвале жилого дома литер А общей площадью 52,5 кв.м  по ул.Фомина, 70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8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58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продажи посредством публичного предложения  14.04.2020  несостоявшейся в отношении остальны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На торги 14.04.2020 выставлены следующие объекты, по которому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2 в подвале жилого дома общей площадью                     114,4 кв.м по ул.Георгиева, 5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624 кв.м                                    по ул.Новосибирской, 1а.</w:t>
      </w:r>
    </w:p>
    <w:p>
      <w:pPr>
        <w:pStyle w:val="TextBody"/>
        <w:ind w:firstLine="709"/>
        <w:rPr>
          <w:bCs/>
        </w:rPr>
      </w:pPr>
      <w:r>
        <w:rPr/>
        <w:t xml:space="preserve">Нежилое помещение Н21 в подвале общей площадью 414,2 кв.м           </w:t>
      </w:r>
      <w:r>
        <w:rPr>
          <w:lang w:val="ru-RU"/>
        </w:rPr>
        <w:t xml:space="preserve">                 </w:t>
      </w:r>
      <w:r>
        <w:rPr/>
        <w:t xml:space="preserve">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          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торги  14.04.2020 в отношении указанных объектов несостоявшими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4-03T08:45:00Z</cp:lastPrinted>
  <dcterms:modified xsi:type="dcterms:W3CDTF">2020-04-10T07:24:00Z</dcterms:modified>
  <cp:revision>20</cp:revision>
  <dc:subject/>
  <dc:title>ПРОТОКОЛ</dc:title>
</cp:coreProperties>
</file>