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20</w:t>
        <w:tab/>
        <w:tab/>
        <w:tab/>
        <w:tab/>
        <w:tab/>
        <w:tab/>
        <w:t xml:space="preserve">                                          №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3"/>
      </w:tblGrid>
      <w:tr>
        <w:trPr>
          <w:trHeight w:val="1675" w:hRule="atLeast"/>
        </w:trPr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отсрочки субъектам малого и среднего предпринимательства по оплате арендной платы за использование муниципального имущества, включенного в Перечен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4 распоряжения Правительства Российской Федерации от 19.03.2020 №670-р, руководствуясь распоряжением Правительства Алтайского края от 01.04.2020 №110-р, решением Барнаульской городской Думы от 14.05.2009 №99 «Об утверждении Положения об оказании имущественной поддержки </w:t>
      </w:r>
      <w:r>
        <w:rPr>
          <w:rFonts w:eastAsia="Calibri"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малого и среднего предпринимательства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тету по управлению муниципальной собственностью города Барнаула, выступающему арендодателем муниципального</w:t>
      </w:r>
      <w:r>
        <w:rPr>
          <w:rFonts w:eastAsia="Calibri"/>
          <w:sz w:val="28"/>
          <w:szCs w:val="28"/>
        </w:rPr>
        <w:t xml:space="preserve"> имущества, являющегося собственностью городского округа - города Барнаула Алтайского края, по договорам аренды муниципального имущества, включенного в Перечень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ого постановлением администрации города от 14.03.2013 №889, обеспечить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течение трех рабочих дней со дня обращения субъектов малого и среднего предпринимательства заключение дополнительного соглашения, предусматривающего отсрочку арендной платы, предусмотренной                   в 2020 году, и ее уплату равными частями в сроки, предусмотренные договором аренды в 2021 год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) в течение трех рабочих дней со дня вступления в силу настоящего постановления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итету по управлению муниципальной собственностью города Барнаула (Фоминых С.Н.) обеспечить направление в управление имущественных отношений Алтайского края ежеквартального отчета о реализации данного постановления до 10 числа месяца, следующего за отчетным кварта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 возложить на заместителя главы администрации города</w:t>
      </w:r>
      <w:r>
        <w:rPr>
          <w:color w:val="000000"/>
          <w:sz w:val="28"/>
          <w:szCs w:val="28"/>
          <w:shd w:fill="FFFFFF" w:val="clear"/>
        </w:rPr>
        <w:t xml:space="preserve"> по градостроительству и земельным отношениям.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В.Г.Франк</w:t>
      </w:r>
    </w:p>
    <w:p>
      <w:pPr>
        <w:pStyle w:val="Normal"/>
        <w:spacing w:before="0" w:after="0"/>
        <w:ind w:right="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0:00Z</dcterms:created>
  <dc:creator>kurlv</dc:creator>
  <dc:description/>
  <cp:keywords/>
  <dc:language>en-US</dc:language>
  <cp:lastModifiedBy>Ирина Николаевна Филатова</cp:lastModifiedBy>
  <cp:lastPrinted>2020-04-06T14:18:00Z</cp:lastPrinted>
  <dcterms:modified xsi:type="dcterms:W3CDTF">2020-04-09T03:53:00Z</dcterms:modified>
  <cp:revision>52</cp:revision>
  <dc:subject/>
  <dc:title/>
</cp:coreProperties>
</file>