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9.05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2.02.2020 №243, 244, 245, 246, 247, 248, 249, 250, 25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 апрел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 ма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5 мая 2020 года              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ма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-6 в подвале общей площадью 165,6 кв.м             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6 000 (восемьсот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65 200</w:t>
      </w:r>
      <w:r>
        <w:rPr>
          <w:bCs/>
          <w:sz w:val="28"/>
          <w:szCs w:val="28"/>
        </w:rPr>
        <w:t xml:space="preserve"> (сто шест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на 1-м этаже общей площадью 25,6 кв.м                          по ул.Гулькина, 39а, бокс 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4 000 (сто девяносто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8 800</w:t>
      </w:r>
      <w:r>
        <w:rPr>
          <w:bCs/>
          <w:sz w:val="28"/>
          <w:szCs w:val="28"/>
        </w:rPr>
        <w:t xml:space="preserve"> (тридцать во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а 1-м этаже общей площадью 25,4 кв.м                                 по ул.Гулькина, 39а, бокс 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8 000 (сто 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5 600</w:t>
      </w:r>
      <w:r>
        <w:rPr>
          <w:bCs/>
          <w:sz w:val="28"/>
          <w:szCs w:val="28"/>
        </w:rPr>
        <w:t xml:space="preserve"> (тридцать пя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Нежилое помещение на 1-м этаже общей площадью 26,3 кв.м                          по ул.Гулькина, 39а, бокс 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9 000 (сто девяносто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9 800</w:t>
      </w:r>
      <w:r>
        <w:rPr>
          <w:bCs/>
          <w:sz w:val="28"/>
          <w:szCs w:val="28"/>
        </w:rPr>
        <w:t xml:space="preserve"> (тридцать девя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Нежилое помещение на 1-м этаже общей площадью 18,2 кв.м                          по ул.Гулькина, 39а, бокс 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8 000 (сто три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 600</w:t>
      </w:r>
      <w:r>
        <w:rPr>
          <w:bCs/>
          <w:sz w:val="28"/>
          <w:szCs w:val="28"/>
        </w:rPr>
        <w:t xml:space="preserve"> (двадцать семь тысяч шесть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72 000 (триста 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01.01.2020 №150 с Токаревым А.С. с 01.01.2020 по 30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4 400</w:t>
      </w:r>
      <w:r>
        <w:rPr>
          <w:bCs/>
          <w:sz w:val="28"/>
          <w:szCs w:val="28"/>
        </w:rPr>
        <w:t xml:space="preserve"> (семьдесят четыр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23/500 доли (34,9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3 000 (четыреста шес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 600</w:t>
      </w:r>
      <w:r>
        <w:rPr>
          <w:bCs/>
          <w:sz w:val="28"/>
          <w:szCs w:val="28"/>
        </w:rPr>
        <w:t xml:space="preserve"> (девяносто две тысячи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31.03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91 000 (два миллиона сто девяно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0.11.2017 №59                             с Общественной  организацией «Федерация Таэквон-до (ИТФ)» Алтайского края               с 27.11.2017 по 26.11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8 200</w:t>
      </w:r>
      <w:r>
        <w:rPr>
          <w:bCs/>
          <w:sz w:val="28"/>
          <w:szCs w:val="28"/>
        </w:rPr>
        <w:t xml:space="preserve"> (четыреста тридцать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66 000 (один миллион триста шестьдесят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-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10.2019 №364 с </w:t>
      </w:r>
      <w:r>
        <w:rPr>
          <w:sz w:val="28"/>
          <w:szCs w:val="28"/>
        </w:rPr>
        <w:t>ООО «Алдизель»</w:t>
      </w:r>
      <w:r>
        <w:rPr>
          <w:bCs/>
          <w:sz w:val="28"/>
          <w:szCs w:val="28"/>
        </w:rPr>
        <w:t xml:space="preserve"> с 31.10.2019 по 30.09.2020 (21,4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201 с СНТ «Котельщик» с 01.11.2016 по 31.10.2019 </w:t>
      </w:r>
      <w:r>
        <w:rPr>
          <w:bCs/>
          <w:szCs w:val="28"/>
        </w:rPr>
        <w:t>(16,8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202 с СНТ «Солнечное» с 28.02.2020 по 27.01.2021 </w:t>
      </w:r>
      <w:r>
        <w:rPr>
          <w:bCs/>
          <w:szCs w:val="28"/>
        </w:rPr>
        <w:t>(23,6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205 с СНТ «Луговое» с 02.03.2020 по 01.02.2021 </w:t>
      </w:r>
      <w:r>
        <w:rPr>
          <w:bCs/>
          <w:szCs w:val="28"/>
        </w:rPr>
        <w:t>(22,7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1.11.2016 №314 с СНТ «Алтайстрой» с 01.11.2016 по 31.10.2019 </w:t>
      </w:r>
      <w:r>
        <w:rPr>
          <w:bCs/>
          <w:szCs w:val="28"/>
        </w:rPr>
        <w:t>(15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00</w:t>
      </w:r>
      <w:r>
        <w:rPr>
          <w:bCs/>
          <w:sz w:val="28"/>
          <w:szCs w:val="28"/>
        </w:rPr>
        <w:t xml:space="preserve"> (двести сем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Юлия С. Сухарева</cp:lastModifiedBy>
  <cp:lastPrinted>2020-04-08T13:10:00Z</cp:lastPrinted>
  <dcterms:modified xsi:type="dcterms:W3CDTF">2020-04-08T06:46:00Z</dcterms:modified>
  <cp:revision>18</cp:revision>
  <dc:subject/>
  <dc:title>конкурс  декабрь</dc:title>
</cp:coreProperties>
</file>