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1.03.2020</w:t>
        <w:tab/>
        <w:tab/>
        <w:tab/>
        <w:tab/>
        <w:tab/>
        <w:tab/>
        <w:tab/>
        <w:tab/>
        <w:t xml:space="preserve">                №1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1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. Об итогах аукциона 31.03.2020 по продаже</w:t>
      </w:r>
      <w:r>
        <w:rPr>
          <w:bCs/>
          <w:sz w:val="28"/>
          <w:szCs w:val="28"/>
        </w:rPr>
        <w:t xml:space="preserve"> лома черного металла весом нетто 1,586 тонны, в том числе: лом черного металла 5А весом нетто 1,282 тонны, 12А весом нетто 0,3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б итогах аукциона 31.03.2020 по продаже</w:t>
      </w:r>
      <w:r>
        <w:rPr>
          <w:bCs/>
          <w:sz w:val="28"/>
          <w:szCs w:val="28"/>
        </w:rPr>
        <w:t xml:space="preserve"> лома черного металла 5А весом нетто 2,013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Об итогах аукциона 31.03.2020 по продаже</w:t>
      </w:r>
      <w:r>
        <w:rPr>
          <w:bCs/>
          <w:sz w:val="28"/>
          <w:szCs w:val="28"/>
        </w:rPr>
        <w:t xml:space="preserve"> лома черного металла 5А весом нетто 7,619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б итогах аукциона 31.03.2020 по продаже</w:t>
      </w:r>
      <w:r>
        <w:rPr>
          <w:b/>
          <w:bCs/>
          <w:sz w:val="28"/>
          <w:szCs w:val="28"/>
        </w:rPr>
        <w:t xml:space="preserve"> лома черного металла весом нетто 1,586 тонны, в том числе: лом черного металла 5А весом нетто 1,282 тонны, 12А весом нетто 0,3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весом нетто 1,586 тонны, в том числе: лом черного металла 5А весом нетто 1,282 тонны, 12А весом нетто 0,304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5 067 (пятнадцать тысяч шестьдесят сем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013</w:t>
      </w:r>
      <w:r>
        <w:rPr>
          <w:bCs/>
          <w:sz w:val="28"/>
          <w:szCs w:val="28"/>
        </w:rPr>
        <w:t xml:space="preserve"> (три тысячи тринадцать) рублей 4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1.03.2020 по продаже лома черного металла весом нетто 1,586 тонны, в том числе: лом черного металла 5А весом нетто 1,282 тонны, 12А весом нетто 0,304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67 (пятнадцать тысяч шестьдесят семь) рублей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б итогах аукциона 31.03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2,013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2,013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9 124 (девятнадцать тысяч сто двадцать четыре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824</w:t>
      </w:r>
      <w:r>
        <w:rPr>
          <w:bCs/>
          <w:sz w:val="28"/>
          <w:szCs w:val="28"/>
        </w:rPr>
        <w:t xml:space="preserve"> (три тысячи восемьсот двадцать четыре) рубля 8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1.03.2020 по продаже лома черного металла 5А весом нетто 2,013 тонны следующих претендентов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124 (девятнадцать тысяч сто двадцать четыре) руб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б итогах аукциона 31.03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7,619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7,619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2 381 (семьдесят две тысячи триста восемьдесят один) рубль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4 476</w:t>
      </w:r>
      <w:r>
        <w:rPr>
          <w:bCs/>
          <w:sz w:val="28"/>
          <w:szCs w:val="28"/>
        </w:rPr>
        <w:t xml:space="preserve"> (четырнадцать тысяч четыреста семьдесят шесть) рублей 2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. Признать следующими итоги аукциона 31.03.2020 по продаже лома черного металла 5А весом нетто 7,619 тонны следующих претендентов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381 (семьдесят две тысячи триста восемьдесят один) руб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3-31T13:29:00Z</cp:lastPrinted>
  <dcterms:modified xsi:type="dcterms:W3CDTF">2020-03-31T06:30:00Z</dcterms:modified>
  <cp:revision>12</cp:revision>
  <dc:subject/>
  <dc:title>ПРОТОКОЛ</dc:title>
</cp:coreProperties>
</file>