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07.04.2020</w:t>
        <w:tab/>
        <w:tab/>
        <w:tab/>
        <w:tab/>
        <w:tab/>
        <w:tab/>
        <w:tab/>
        <w:tab/>
        <w:t xml:space="preserve">                №18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/>
        <w:t>(156/прот-</w:t>
      </w:r>
      <w:r>
        <w:rPr>
          <w:lang w:val="ru-RU"/>
        </w:rPr>
        <w:t>34</w:t>
      </w:r>
      <w:r>
        <w:rPr/>
        <w:t>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991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рхипова Н.В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Об итогах аукциона 07.04.2020 по продаже</w:t>
      </w:r>
      <w:r>
        <w:rPr>
          <w:bCs/>
          <w:sz w:val="28"/>
          <w:szCs w:val="28"/>
        </w:rPr>
        <w:t xml:space="preserve"> лома черного металла 5А весом нетто 2,764 тонн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2. Об итогах аукциона 07.04.2020 по продаже</w:t>
      </w:r>
      <w:r>
        <w:rPr>
          <w:bCs/>
          <w:sz w:val="28"/>
          <w:szCs w:val="28"/>
        </w:rPr>
        <w:t xml:space="preserve"> лома черного металла 5А весом нетто 2,204 тонн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Об итогах аукциона 07.04.2020 по продаже</w:t>
      </w:r>
      <w:r>
        <w:rPr>
          <w:bCs/>
          <w:sz w:val="28"/>
          <w:szCs w:val="28"/>
        </w:rPr>
        <w:t xml:space="preserve"> лома черного металла 5А весом нетто 0,788 тонн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4. Об итогах аукциона 07.04.2020 по продаже</w:t>
      </w:r>
      <w:r>
        <w:rPr>
          <w:bCs/>
          <w:sz w:val="28"/>
          <w:szCs w:val="28"/>
        </w:rPr>
        <w:t xml:space="preserve"> лома черного металла весом нетто 1,77 тонны, в том числе: лом черного металла 5А весом нетто 0,190 тонны, 12А весом нетто 1,58 тонны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Об итогах аукциона 07.04.2020 по продаже</w:t>
      </w:r>
      <w:r>
        <w:rPr>
          <w:b/>
          <w:bCs/>
          <w:sz w:val="28"/>
          <w:szCs w:val="28"/>
        </w:rPr>
        <w:t xml:space="preserve"> лома черного металла 5А весом нетто 2,764 тонны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СЛУШАЛИ: Фоминых С.Н. Объект продажи – </w:t>
      </w:r>
      <w:r>
        <w:rPr>
          <w:bCs/>
          <w:sz w:val="28"/>
          <w:szCs w:val="28"/>
        </w:rPr>
        <w:t>лом черного металла 5А весом нетто 2,764 тонн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26 811 (двадцать шесть тысяч восемьсот одиннадцать) рублей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800 (восемьсо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змер задатка 5 362</w:t>
      </w:r>
      <w:r>
        <w:rPr>
          <w:bCs/>
          <w:sz w:val="28"/>
          <w:szCs w:val="28"/>
        </w:rPr>
        <w:t xml:space="preserve"> (пять тысяч триста шестьдесят два) рубля 20 копеек.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Участникам присвоены номера аукционных билетов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  <w:lang w:val="ru-RU"/>
              </w:rPr>
              <w:t>биле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ООО «МС-МЕ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ООО «Алтайл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1. Признать следующими итоги аукциона 07.04.2020 по продаже лома черного металла 5А весом нетто 2,764 тонны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835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«МС-МЕТАЛЛ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 811 (двадцать шесть тысяч восемьсот одиннадцать) рублей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2. Об итогах аукци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7.04.2020 по продаже</w:t>
      </w:r>
      <w:r>
        <w:rPr>
          <w:b/>
          <w:bCs/>
          <w:sz w:val="28"/>
          <w:szCs w:val="28"/>
        </w:rPr>
        <w:t xml:space="preserve"> лома черного металла 5А весом нетто 2,204 тонн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sz w:val="28"/>
          <w:szCs w:val="28"/>
        </w:rPr>
        <w:t>СЛУШАЛИ: Фоминых С.Н. Объект продажи –</w:t>
      </w:r>
      <w:r>
        <w:rPr>
          <w:bCs/>
          <w:sz w:val="28"/>
          <w:szCs w:val="28"/>
        </w:rPr>
        <w:t xml:space="preserve"> лом черного металла 5А весом нетто 2,204 тонны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ая цена объекта составляет 21 379 (двадцать одна тысяча триста семьдесят девять) рублей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800 (восемьсо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змер задатка 4 275</w:t>
      </w:r>
      <w:r>
        <w:rPr>
          <w:bCs/>
          <w:sz w:val="28"/>
          <w:szCs w:val="28"/>
        </w:rPr>
        <w:t xml:space="preserve"> (четыре тысячи двести семьдесят пять) рублей 80 копеек.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Участникам присвоены номера аукционных билетов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  <w:lang w:val="ru-RU"/>
              </w:rPr>
              <w:t>биле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ООО «МС-МЕ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ООО «Алтайл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ЕШИЛИ: 1. Признать следующими итоги аукциона 07.04.2020 по продаже лома черного металла 5А весом нетто 2,204 тонн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835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«МС-МЕТАЛЛ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 379 (двадцать одна тысяча триста семьдесят девять) рублей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3. Об итогах аукци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7.04.2020 по продаже</w:t>
      </w:r>
      <w:r>
        <w:rPr>
          <w:b/>
          <w:bCs/>
          <w:sz w:val="28"/>
          <w:szCs w:val="28"/>
        </w:rPr>
        <w:t xml:space="preserve"> лома черного металла 5А весом нетто 0,788 тонн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СЛУШАЛИ: Фоминых С.Н. Объект продажи –</w:t>
      </w:r>
      <w:r>
        <w:rPr>
          <w:bCs/>
          <w:sz w:val="28"/>
          <w:szCs w:val="28"/>
        </w:rPr>
        <w:t xml:space="preserve"> лом черного металла 5А весом нетто 0,788 тонны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7 644 (семь тысяч шестьсот сорок четыре) рубля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300 (триста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змер задатка 1 528</w:t>
      </w:r>
      <w:r>
        <w:rPr>
          <w:bCs/>
          <w:sz w:val="28"/>
          <w:szCs w:val="28"/>
        </w:rPr>
        <w:t xml:space="preserve"> (одна тысяча пятьсот двадцать восемь) рублей 80 копеек.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Участникам присвоены номера аукционных билетов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  <w:lang w:val="ru-RU"/>
              </w:rPr>
              <w:t>биле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ООО «МС-МЕ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ООО «Алтайл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ЕШИЛИ: 1. Признать следующими итоги аукциона 07.04.2020 по продаже лома черного металла 5А весом нетто 0,788 тонн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835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«МС-МЕТАЛЛ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644 (семь тысяч шестьсот сорок четыре) рубля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4. Об итогах аукци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7.04.2020 по продаже</w:t>
      </w:r>
      <w:r>
        <w:rPr>
          <w:b/>
          <w:bCs/>
          <w:sz w:val="28"/>
          <w:szCs w:val="28"/>
        </w:rPr>
        <w:t xml:space="preserve"> лома черного металла весом нетто 1,77 тонны, в том числе: лом черного металла 5А весом нетто 0,190 тонны, 12А весом нетто 1,58 тонн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СЛУШАЛИ: Фоминых С.Н. Объект продажи –</w:t>
      </w:r>
      <w:r>
        <w:rPr>
          <w:bCs/>
          <w:sz w:val="28"/>
          <w:szCs w:val="28"/>
        </w:rPr>
        <w:t xml:space="preserve"> лом черного металла весом нетто 1,77 тонны, в том числе: лом черного металла 5А весом нетто 0,190 тонны,                  12А весом нетто 1,58 тонны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17 169 (семнадцать тысяч сто шестьдесят девять) рублей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00 (пятьсо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змер задатка 3 433</w:t>
      </w:r>
      <w:r>
        <w:rPr>
          <w:bCs/>
          <w:sz w:val="28"/>
          <w:szCs w:val="28"/>
        </w:rPr>
        <w:t xml:space="preserve"> (три тысячи четыреста тридцать три) рубля 80 копеек.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Участникам присвоены номера аукционных билетов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  <w:lang w:val="ru-RU"/>
              </w:rPr>
              <w:t>биле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ООО «МС-МЕ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ООО «Алтайл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ЕШИЛИ: 1. Признать следующими итоги аукциона 07.04.2020 по продаже лома черного металла весом нетто 1,77 тонны, в том числе: лом черного металла 5А весом нетто 0,190 тонны,  12А весом нетто 1,58 тонн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835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«МС-МЕТАЛЛ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 169 (семнадцать тысяч сто шестьдесят девять) рублей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Крестовская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Архипо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2:53:00Z</dcterms:created>
  <dc:creator>Ermak N.A.</dc:creator>
  <dc:description/>
  <cp:keywords/>
  <dc:language>en-US</dc:language>
  <cp:lastModifiedBy>Ирина П. Петровна</cp:lastModifiedBy>
  <cp:lastPrinted>2020-04-03T11:48:00Z</cp:lastPrinted>
  <dcterms:modified xsi:type="dcterms:W3CDTF">2020-04-03T04:49:00Z</dcterms:modified>
  <cp:revision>14</cp:revision>
  <dc:subject/>
  <dc:title>ПРОТОКОЛ</dc:title>
</cp:coreProperties>
</file>