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3.04.2020</w:t>
        <w:tab/>
        <w:tab/>
        <w:tab/>
        <w:tab/>
        <w:tab/>
        <w:tab/>
        <w:tab/>
        <w:tab/>
        <w:t xml:space="preserve">                №1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07.04.2020 по продаже</w:t>
      </w:r>
      <w:r>
        <w:rPr>
          <w:bCs/>
          <w:sz w:val="28"/>
          <w:szCs w:val="28"/>
        </w:rPr>
        <w:t xml:space="preserve"> лома черного металла 5А весом нетто 2,764 тон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 признании претендентов участниками аукциона 07.04.2020 по продаже</w:t>
      </w:r>
      <w:r>
        <w:rPr>
          <w:bCs/>
          <w:sz w:val="28"/>
          <w:szCs w:val="28"/>
        </w:rPr>
        <w:t xml:space="preserve"> лома черного металла 5А весом нетто 2,2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 признании претендентов участниками аукциона 07.04.2020 по продаже</w:t>
      </w:r>
      <w:r>
        <w:rPr>
          <w:bCs/>
          <w:sz w:val="28"/>
          <w:szCs w:val="28"/>
        </w:rPr>
        <w:t xml:space="preserve"> лома черного металла 5А весом нетто 0,78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. О признании претендентов участниками аукциона 07.04.2020 по продаже</w:t>
      </w:r>
      <w:r>
        <w:rPr>
          <w:bCs/>
          <w:sz w:val="28"/>
          <w:szCs w:val="28"/>
        </w:rPr>
        <w:t xml:space="preserve"> лома черного металла весом нетто 1,77 тонны, в том числе: лом черного металла 5А весом нетто 0,190 тонны, 12А весом нетто 1,5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 признании аукциона 07.04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07.04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2,764 тон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СЛУШАЛИ: Фоминых С.Н. Объект продажи – </w:t>
      </w:r>
      <w:r>
        <w:rPr>
          <w:bCs/>
          <w:sz w:val="28"/>
          <w:szCs w:val="28"/>
        </w:rPr>
        <w:t>лом черного металла 5А весом нетто 2,764 тон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6 811 (двадцать шесть тысяч восемьсот один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 362</w:t>
      </w:r>
      <w:r>
        <w:rPr>
          <w:bCs/>
          <w:sz w:val="28"/>
          <w:szCs w:val="28"/>
        </w:rPr>
        <w:t xml:space="preserve"> (пять тысяч триста шестьдесят два) рубля 2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4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07.04.2020 по продаже лома черного металла 5А весом нетто 2,764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07.04.2020                     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2,2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2,204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ая цена объекта составляет 21 379 (двадцать одна тысяча триста семьдесят девя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4 275</w:t>
      </w:r>
      <w:r>
        <w:rPr>
          <w:bCs/>
          <w:sz w:val="28"/>
          <w:szCs w:val="28"/>
        </w:rPr>
        <w:t xml:space="preserve"> (четыре тысячи двести семьдесят пять) рублей 8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5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07.04.2020 по продаже лома черного металла 5А весом нетто 2,204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 признании претендентов участниками аукциона 07.04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0,78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0,788 тонны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 644 (семь тысяч шестьсот сорок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0 (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 528</w:t>
      </w:r>
      <w:r>
        <w:rPr>
          <w:bCs/>
          <w:sz w:val="28"/>
          <w:szCs w:val="28"/>
        </w:rPr>
        <w:t xml:space="preserve"> (одна тысяча пятьсот двадцать восемь) рублей 8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6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07.04.2020 по продаже лома черного металла 5А весом нетто 0,788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 признании претендентов участниками аукциона 07.04.2020 по продаже</w:t>
      </w:r>
      <w:r>
        <w:rPr>
          <w:b/>
          <w:bCs/>
          <w:sz w:val="28"/>
          <w:szCs w:val="28"/>
        </w:rPr>
        <w:t xml:space="preserve"> лома черного металла весом нетто 1,77 тонны, в том числе: лом черного металла 5А весом нетто 0,190 тонны, 12А весом нетто 1,5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весом нетто 1,77 тонны, в том числе: лом черного металла 5А весом нетто 0,190 тонны,                  12А весом нетто 1,58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7 169 (семнадцать тысяч сто шестьдесят девя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433</w:t>
      </w:r>
      <w:r>
        <w:rPr>
          <w:bCs/>
          <w:sz w:val="28"/>
          <w:szCs w:val="28"/>
        </w:rPr>
        <w:t xml:space="preserve"> (три тысячи четыреста тридцать три) рубля 8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31.03.2020 по продаже лома черного металла 5А весом нетто 7,619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42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признании аукциона 07.04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Фоминых С.Н.: На аукцион 07.04.2020 выставлен следующий объект, по которому не подана заявка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- 432/1000 доли (287,3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по ул.Шукшина, 20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07.04.2020 в отношении указанного объекта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4-03T08:45:00Z</cp:lastPrinted>
  <dcterms:modified xsi:type="dcterms:W3CDTF">2020-04-03T01:46:00Z</dcterms:modified>
  <cp:revision>12</cp:revision>
  <dc:subject/>
  <dc:title>ПРОТОКОЛ</dc:title>
</cp:coreProperties>
</file>