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МЯТКА для лиц, прибывших из стран неблагополучных п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олеваемости новой коронавирусной инфекцией COVID-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ее чем 100 странах мира развивается неблагополучная эпидемиологическая ситуация по заболеваемости новой коронавирусной инфекцией COVID-19. Специфической терапии для лечения новойбкоронавирусной инфекцией COVID-19 не существует, вакцина находитс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. С целью недопущения распространения инфекции в государствах вводятся различные ограничительные мероприятия, являющиеся одной из действенных мер для прерывания эпидемиологического процесса. Если Вы вернулись из страны, неблагополучной по заболеваемости новой коронавирусной инфекцией COVID-19, Вы попадаете в группу риска по заболеваемости данной инфек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иезду/прилету домой необходимо оповестить территориальную поликлинику по телефону контакт-центра или регистратур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ся с работодателем о возможности удаленной работы или очередного/внеочередного отпуска сроком на 14 дней от дня пересечения границы страны, неблагополучной по заболеваемости новой коронавирусной инфекцией COVID-19 для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самоизоляции на дом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изоляция на дому организуется с выдачей листка нетрудоспособности медицинской организацией, к которой Вы прикреплены для медицинского обслуживания по предписанию главного государственного врача Алтайского кр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в периоде самоизоля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обеспечить пребывание в отдельной комнате от остальных членов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температуру тела 2 раза в ден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соблюдать правила личной гигиены - мыть руки с мылом в течение 20 секунд, вытирать руки одноразовыми бумажными полотенцами; при чихании и кашле рот и нос необходимо прикрывать либо одноразовой салфеткой, либо локтем, чтобы избежать распространения виру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ихания и кашля обязательно вымыть руки с мыл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зникновении заложенности носа, кашля, чихания, затруднения дыхания, подъема температуры тела выше 38 град С вызвать по телефону контакт-центра или регистратуры врача терапевта участкового на д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растании симптомов, ухудшении состояния здоровья – вызвать бригаду скорой медицинской помощи по телефону 03 или 10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бращения за медицинской помощью информировать медицинских работников о пребывании в стране, неблагополучной по заболеваемости новой коронавирусной инфекцией COVID-19, четко указывать дату пересечения границы страны пребы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проживаете один, необходимо позаботиться о создании запаса лекарственных препаратов при наличии хронических заболеваний, аптечки первой помощи. Иметь запас питьевой воды, желательно бутилированной, продуктов питания. При заказе готовых продуктов питания на дом, курьер должен оставить ее у входа, не заходя в квартиру, о чем его необходимо уведомить при оформлении заказа. Оплатить заказ необходимо используя систему онлайн банк. При необходимости иметь доступ к интернету, чтобы организовать удаленный доступ к рабо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проживаете с детьми, их желательно отправить к родственникам на весь период изо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не рекомендуется находиться в одной комнате с беременными, лицами старше 60 лет, больными с хроническими заболеваниями легких, сердечнососудистой системы, сахарным диабетом, иммунодефицитными состояниями, с онкологическими заболеваниями, получающим химиотерап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это невозможно, в доме/квартире должны приниматься повышенные меры защиты и гигиены. Для изолированного человека необходимо выделить отдельные столовые принадлежности, столовую посуду, полотенца и постельное бель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изоляции человек не должен ни с кем контактировать. Возможно общение по телефону, скайпу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изоляции необходимо систематически проветривать помещение, проводить текущую дезинфекцию не реже двух раз в день с применением дезинфекционных препаратов. Правильно подобрать необходимый дезинфекционный препарат и противовирусный режим дезинфекции поможет медицинский работник участковой поликли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текущей дезинфекции необходимо особенно тщательно обрабатывать: столовую посуду и принадлежности; столы; выключатели; пульты дистанционного управления; ручки дверей и шкафов; перила; ручки водопроводных кранов; санитарную технику. Телефоны, клавиатура, компьютерная мышка, поверхность рабочего стола должны дважды в день протираться дезинфицирующими салфетками, предназначенными для обработки оргтехн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ка одежды/постельного белья в период изоляции проводится в обычном режиме, желательно в другой день отдельно от одежды/постельного белья остальных членов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изоляции нельзя выходить из дому. Нарушение условий карантина является уголовным правонару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жно: </w:t>
      </w:r>
      <w:r>
        <w:rPr>
          <w:rFonts w:cs="Times New Roman" w:ascii="Times New Roman" w:hAnsi="Times New Roman"/>
          <w:sz w:val="28"/>
          <w:szCs w:val="28"/>
        </w:rPr>
        <w:t>в Алтайском крае имеются тест-системы для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й на наличие вируса новой коронавирусной инфекции COVID- 19, решение об обследовании принимает участковый врач в соответствие с показаниями и рекомендациями Федеральной службы Роспотребнадзора. «Горячая линия» Министерства здравоохранения Алтай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00-350-35-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ячая ли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Алтайскому кра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 (3852) </w:t>
      </w:r>
      <w:r>
        <w:rPr>
          <w:rFonts w:cs="Times New Roman" w:ascii="Times New Roman" w:hAnsi="Times New Roman"/>
          <w:b/>
          <w:sz w:val="28"/>
          <w:szCs w:val="28"/>
        </w:rPr>
        <w:t>66-54-27</w:t>
      </w:r>
      <w:r>
        <w:rPr>
          <w:rFonts w:cs="Times New Roman" w:ascii="Times New Roman" w:hAnsi="Times New Roman"/>
          <w:sz w:val="28"/>
          <w:szCs w:val="28"/>
        </w:rPr>
        <w:t xml:space="preserve"> (в рабочие дни)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ыходные дни можно обратиться по телефону – 8 (3852) </w:t>
      </w:r>
      <w:r>
        <w:rPr>
          <w:rFonts w:cs="Times New Roman" w:ascii="Times New Roman" w:hAnsi="Times New Roman"/>
          <w:b/>
          <w:sz w:val="28"/>
          <w:szCs w:val="28"/>
        </w:rPr>
        <w:t>24-32-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47:00Z</dcterms:created>
  <dc:creator>Тамара Анатольевна</dc:creator>
  <dc:description/>
  <dc:language>en-US</dc:language>
  <cp:lastModifiedBy>Тамара Анатольевна</cp:lastModifiedBy>
  <dcterms:modified xsi:type="dcterms:W3CDTF">2020-03-27T05:47:00Z</dcterms:modified>
  <cp:revision>2</cp:revision>
  <dc:subject/>
  <dc:title/>
</cp:coreProperties>
</file>