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порядке создания и функционирования унитарных предприятий на конкурентных рын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08.01.2020 Федеральным законом от 27.12.2019 №485-ФЗ «О внесении изменений в Федеральный закон «О государственных и муниципальных унитарных предприятиях» (вступает в силу с 26.06.2020) и Федеральным законом «О защите конкуренции устанавливается, что унитарные предприятия могут создаваться для обеспечения деятельности федеральных органов власти в оборонной сфере, осуществления деятельности в сферах естественных монополий, культуры, искусства, кинематографии и сохранения культурных ценностей, осуществления деятельности за пределами территории РФ, обеспечения жизнедеятельности в районах Крайнего Севера, для обращения с радиоактивными отходами и осуществления деятельности по использованию объектов инфраструктуры морского порта, находящегося исключительно в федеральной собственности. Унитарные предприятия также можно создавать в случаях, предусмотренных федеральными законами, актами Президента РФ или Правительств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едставлению высшего должностного лица субъекта РФ, по решению Правительства РФ унитарные предприятия также могут создаваться при необходимости устранения последствий чрезвычайных ситуаций, недопущения угрозы нормальной жизнедеятельн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ы и организации, уполномоченные на создание унитарных предприятий, получают возможность направлять в Федеральную антимонопольную службу России запросы о соответствии создания унитарного предприятия или изменения его деятельности антимонопольному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ыявлении случаев создания унитарного предприятия с нарушением установленных требований антимонопольный орган направляет его учредителю предписание о необходимости ликвидации предприятия. При неисполнении предписания антимонопольный орган вправе обратиться в суд с заявлением о принудительной ликвидации унитарн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ые и муниципальные унитарные предприятия, созданные до даты вступления настоящего Федерального закона в силу, осуществляющие свою деятельность на рынках, на которых создание унитарных предприятий не допускается, должны быть ликвидированы или реорганизованы по решению учредителя в срок до 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9:00Z</dcterms:created>
  <dc:creator>Олег И. Насыров</dc:creator>
  <dc:description/>
  <dc:language>en-US</dc:language>
  <cp:lastModifiedBy>Олег И. Насыров</cp:lastModifiedBy>
  <cp:lastPrinted>2020-03-26T13:55:00Z</cp:lastPrinted>
  <dcterms:modified xsi:type="dcterms:W3CDTF">2020-03-26T08:09:00Z</dcterms:modified>
  <cp:revision>2</cp:revision>
  <dc:subject/>
  <dc:title/>
</cp:coreProperties>
</file>