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28.04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</w:t>
      </w:r>
      <w:r>
        <w:rPr>
          <w:rStyle w:val="12"/>
          <w:i w:val="false"/>
          <w:sz w:val="28"/>
          <w:szCs w:val="28"/>
        </w:rPr>
        <w:t>https://lot-online.ru/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от 14.01.2020 №22, 33, 34, 39, 41, 42, от 20.01.2020 №56, 64, 65, 66, от 10.03.2020 №393, 394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 xml:space="preserve">: электронная торговая площад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3 марта 2020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0 апреля 2020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24 апреля 2020 года в 09:00 час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8 апреля 2020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АО «Российский аукционный дом»:  8 (800) 777-57-57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szCs w:val="28"/>
        </w:rPr>
        <w:t>1. 506/1000 долей (488,2 кв.м) в праве собственности на здание теплового пункта №131 общей площадью 964,2 кв.м по ул.Балтийской, 4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6 498 000 (шесть миллионов четыреста девяносто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0 000 (двести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6.08.2019 №153                   с ПАО «ВымпелКом» с 23.06.2019 по 22.05.2020 (334,5 кв.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безвозмездного пользования нежилого помещения                     от 27.12.2019 №26 с общественной организацией ТОС микрорайона «Лазурный» Индустриального района города Барнаула с 01.01.2020 по 31.12.2020 (38,0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1 299 600</w:t>
      </w:r>
      <w:r>
        <w:rPr>
          <w:bCs/>
          <w:sz w:val="28"/>
          <w:szCs w:val="28"/>
        </w:rPr>
        <w:t xml:space="preserve"> (один миллион двести девяносто девять тысяч шестьсот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бъект был выставлен на продажу 15.10.2019 (торги признаны несостоявшимися из-за отсутствия заявок), 26.11.2019, 10.03.2020 (торги признаны несостоявшимися, </w:t>
      </w:r>
      <w:r>
        <w:rPr>
          <w:bCs/>
          <w:sz w:val="28"/>
          <w:szCs w:val="28"/>
        </w:rPr>
        <w:t xml:space="preserve"> в связи с тем, что к участию в торгах допущен один участник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2. 85/1000 долей (81,6 кв.м) в праве собственности на здание центрального теплового пункта №122 </w:t>
      </w:r>
      <w:r>
        <w:rPr>
          <w:b/>
          <w:sz w:val="28"/>
          <w:szCs w:val="28"/>
        </w:rPr>
        <w:t>общей площадью 960,4 кв.м  по ул.Попова, 79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28 000 (четыреста двадцать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 000 (пятнадцать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85 600</w:t>
      </w:r>
      <w:r>
        <w:rPr>
          <w:bCs/>
          <w:sz w:val="28"/>
          <w:szCs w:val="28"/>
        </w:rPr>
        <w:t xml:space="preserve"> (восемьдесят пять тысяч шес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1.10.2019, 19.11.2019, 10.03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170/1000 долей (163,1 кв.м) в праве собственности на здание центрального теплового пункта №122 </w:t>
      </w:r>
      <w:r>
        <w:rPr>
          <w:b/>
          <w:sz w:val="28"/>
          <w:szCs w:val="28"/>
        </w:rPr>
        <w:t>общей площадью 960,4 кв.м                              по ул.Попова, 79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541 000 (два миллиона пятьсот сорок одна тысяч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9.01.2019 №120                           с ООО «Аварийно-диспетчерская служба-Сервис» с 29.01.2019 по 28.12.2019            (28,3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508 200</w:t>
      </w:r>
      <w:r>
        <w:rPr>
          <w:bCs/>
          <w:sz w:val="28"/>
          <w:szCs w:val="28"/>
        </w:rPr>
        <w:t xml:space="preserve"> (пятьсот восем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1.10.2019, 12.11.2019, 10.03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324/1000 доли (370,7 кв.м) в праве собственности                                           на административное здание </w:t>
      </w:r>
      <w:r>
        <w:rPr>
          <w:b/>
          <w:sz w:val="28"/>
          <w:szCs w:val="28"/>
        </w:rPr>
        <w:t>общей площадью 1144,6 кв.м                                             по ул.Малахова, 118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642 000 (четыре миллиона шестьсот сорок дв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01.2020 №450                     с ИП Гуменый С.В. с 01.01.2020 по 30.11.2020 (72,5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928 400</w:t>
      </w:r>
      <w:r>
        <w:rPr>
          <w:bCs/>
          <w:sz w:val="28"/>
          <w:szCs w:val="28"/>
        </w:rPr>
        <w:t xml:space="preserve"> (девятьсот двадцать восемь тысяч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5.10.2019, 26.11.2019, 10.03.2020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5. 322/1000 доли (368,9 кв.м) в праве собственности                                           на административное здание </w:t>
      </w:r>
      <w:r>
        <w:rPr>
          <w:b/>
          <w:sz w:val="28"/>
          <w:szCs w:val="28"/>
        </w:rPr>
        <w:t>общей площадью 1144,6 кв.м                                    по ул.Малахова, 118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620 000 (четыре миллиона шестьсот 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 15.07.2019 №40 с ИП Светлаков С.Д. с 28.07.2019 по 27.06.2020 (17,9 кв.м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01.01.2020 №451 с ИП Ракитская В.Ю. с 01.01.2020 по 30.11.2020 (18,5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924 000</w:t>
      </w:r>
      <w:r>
        <w:rPr>
          <w:bCs/>
          <w:sz w:val="28"/>
          <w:szCs w:val="28"/>
        </w:rPr>
        <w:t xml:space="preserve"> (девятьсот двадцать четыр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5.10.2019, 26.11.2019, 10.03.2020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338/1000 долей (386,2 кв.м) в праве собственности                                           на административное здание </w:t>
      </w:r>
      <w:r>
        <w:rPr>
          <w:b/>
          <w:sz w:val="28"/>
          <w:szCs w:val="28"/>
        </w:rPr>
        <w:t>общей площадью 1144,6 кв.м                                    по ул.Малахова, 118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836 000 (четыре миллиона восемьсот тридцать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967 200</w:t>
      </w:r>
      <w:r>
        <w:rPr>
          <w:bCs/>
          <w:sz w:val="28"/>
          <w:szCs w:val="28"/>
        </w:rPr>
        <w:t xml:space="preserve"> (девятьсот шестьдесят сем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5.10.2019, 26.11.2019, 10.03.2020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450/1000 долей (178,4 кв.м) в праве собственности на здание с пристроями </w:t>
      </w:r>
      <w:r>
        <w:rPr>
          <w:b/>
          <w:sz w:val="28"/>
          <w:szCs w:val="28"/>
        </w:rPr>
        <w:t>общей площадью 396,1 кв.м по ул.Малахова, 118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146 000 (один миллион сто сорок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229 200</w:t>
      </w:r>
      <w:r>
        <w:rPr>
          <w:bCs/>
          <w:sz w:val="28"/>
          <w:szCs w:val="28"/>
        </w:rPr>
        <w:t xml:space="preserve"> (двести двадцать девят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5.10.2019, 26.11.2019, 10.03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szCs w:val="28"/>
        </w:rPr>
        <w:t>8. 99/1000 долей (93,6 кв.м) в праве собственности на здание теплового пункта общей площадью 947,7 кв.м по Павловскому тракту, 76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711 000 (семьсот один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firstLine="709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142 200</w:t>
      </w:r>
      <w:r>
        <w:rPr>
          <w:bCs/>
          <w:sz w:val="28"/>
          <w:szCs w:val="28"/>
        </w:rPr>
        <w:t xml:space="preserve"> (сто сорок две тысячи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1.10.2019, 19.11.2019, 10.03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9. Гараж металлический общей площадью 70,7 кв.м, расположенный                по пр-кту Ленина, 106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 85 000 (восемьдесят п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 000 (две тысячи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17 000</w:t>
      </w:r>
      <w:r>
        <w:rPr>
          <w:bCs/>
          <w:sz w:val="28"/>
          <w:szCs w:val="28"/>
        </w:rPr>
        <w:t xml:space="preserve"> (семнадца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15.10.2019, 10.03.2020. Торги признаны несостоявшимися из-за отсутствия заяво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</w:rPr>
        <w:t>10. Автомобиль ВАЗ 21074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ТА2107406241917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ВАЗ 2107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- седан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атегория ТС (А, В, С, D, прицеп) - 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- 200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21067-839724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- ХТА2107406241917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ине-зеле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74,1 (54,5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1568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Тип двигателя - бензиновы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Т816ХТ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22 НР 791845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5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десят дв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 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10 400</w:t>
      </w:r>
      <w:r>
        <w:rPr>
          <w:bCs/>
          <w:sz w:val="28"/>
          <w:szCs w:val="28"/>
        </w:rPr>
        <w:t xml:space="preserve"> (десять тысяч четыреста)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5.10.2019, 26.11.2019, 10.03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Лом черного металла 5А весом нетто 0,266 тонны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580 (две тысячи пятьсот восемьдесят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 (сто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516</w:t>
      </w:r>
      <w:r>
        <w:rPr>
          <w:bCs/>
          <w:sz w:val="28"/>
          <w:szCs w:val="28"/>
        </w:rPr>
        <w:t xml:space="preserve"> (пятьсот шестнадцать) рублей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b/>
          <w:bCs/>
          <w:sz w:val="28"/>
          <w:szCs w:val="28"/>
        </w:rPr>
        <w:t>Лом черного металла 12А весом нетто 2,992 тонны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9 022 (двадцать девять тысяч двадцать два) рубля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00 (восем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5 804</w:t>
      </w:r>
      <w:r>
        <w:rPr>
          <w:bCs/>
          <w:sz w:val="28"/>
          <w:szCs w:val="28"/>
        </w:rPr>
        <w:t xml:space="preserve"> (пять тысяч восемьсот четыре) рубля 40 копеек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5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Алтайскому краю (комитет по управлению муниципальной собственностью города Барнаула л/с 05173009510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г.Барнау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0173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30281050173300000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40 (продажа металлолом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аукцион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«Российского аукционного дома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не нашедшие отражения в настоящем информационном сообщении, </w:t>
      </w:r>
      <w:hyperlink r:id="rId10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  С.Н.Фоминых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hyperlink" Target="consultantplus://offline/ref=BD97E6765EE66B00D95C65BFCE7024F0238BBCCDE3F85A15FE65426D7F01C082B08A6A45pFD" TargetMode="External"/><Relationship Id="rId5" Type="http://schemas.openxmlformats.org/officeDocument/2006/relationships/hyperlink" Target="consultantplus://offline/ref=BD97E6765EE66B00D95C65BFCE7024F0208EBCCAE6F85A15FE65426D7F01C082B08A6A58BC40pAD" TargetMode="External"/><Relationship Id="rId6" Type="http://schemas.openxmlformats.org/officeDocument/2006/relationships/hyperlink" Target="consultantplus://offline/ref=BD97E6765EE66B00D95C65BFCE7024F0208EBCCAE6F85A15FE65426D7F01C082B08A6A59B440p1D" TargetMode="External"/><Relationship Id="rId7" Type="http://schemas.openxmlformats.org/officeDocument/2006/relationships/hyperlink" Target="http://www.torgi/" TargetMode="External"/><Relationship Id="rId8" Type="http://schemas.openxmlformats.org/officeDocument/2006/relationships/hyperlink" Target="http://www.barnaul.org/" TargetMode="External"/><Relationship Id="rId9" Type="http://schemas.openxmlformats.org/officeDocument/2006/relationships/hyperlink" Target="https://lot-online.ru/" TargetMode="External"/><Relationship Id="rId10" Type="http://schemas.openxmlformats.org/officeDocument/2006/relationships/hyperlink" Target="consultantplus://offline/ref=9109A1D531E2BD8CCD9CF414FE6A3F6F2684FBE4F796BD6F3CB64FC06CB400995BBF9B1335B9CABDq8P4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38:00Z</dcterms:created>
  <dc:creator>Терехов Станислав Михайлович</dc:creator>
  <dc:description/>
  <cp:keywords/>
  <dc:language>en-US</dc:language>
  <cp:lastModifiedBy>Ирина П. Петровна</cp:lastModifiedBy>
  <cp:lastPrinted>2020-03-17T10:35:00Z</cp:lastPrinted>
  <dcterms:modified xsi:type="dcterms:W3CDTF">2020-03-17T03:35:00Z</dcterms:modified>
  <cp:revision>8</cp:revision>
  <dc:subject/>
  <dc:title>конкурс  декабрь</dc:title>
</cp:coreProperties>
</file>