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1.03.2020</w:t>
        <w:tab/>
        <w:tab/>
        <w:tab/>
        <w:tab/>
        <w:tab/>
        <w:t xml:space="preserve">                                                №40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Куйбышева, 1, р.п.Южный путем реализации ООО «Юрист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Юрист» от 06.02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91/1000 доли (34,2 кв.метра)                в праве собственности </w:t>
      </w:r>
      <w:r>
        <w:rPr>
          <w:bCs/>
          <w:sz w:val="28"/>
          <w:szCs w:val="28"/>
        </w:rPr>
        <w:t xml:space="preserve">на нежилое помещение </w:t>
      </w:r>
      <w:r>
        <w:rPr>
          <w:sz w:val="28"/>
          <w:szCs w:val="28"/>
        </w:rPr>
        <w:t>общей площадью                       374 кв.метра по ул.Куйбышева, 1, р.п.Южный путем реализации обществом                 с ограниченной ответственностью «Юрист» преимущественного права                   на приобретение арендуемого имущества по рыночной стоимости                960 000 (девятьсот шест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1:00Z</dcterms:created>
  <dc:creator>Сотрудник</dc:creator>
  <dc:description/>
  <cp:keywords/>
  <dc:language>en-US</dc:language>
  <cp:lastModifiedBy>Ирина П. Петровна</cp:lastModifiedBy>
  <cp:lastPrinted>2020-02-04T16:29:00Z</cp:lastPrinted>
  <dcterms:modified xsi:type="dcterms:W3CDTF">2020-03-13T02:11:00Z</dcterms:modified>
  <cp:revision>33</cp:revision>
  <dc:subject/>
  <dc:title>Об условиях приватизации</dc:title>
</cp:coreProperties>
</file>