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1.04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4.01.2020 №21, 23, 28, 37, от 21.01.2020 №68, 69, 72, 74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 марта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 апрел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7 апреля 2020 года в 09:00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апреля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административное здание общей площадью 557,9 кв.м, земельный участок площадью 1662 кв.м по ул.Западной 5-й, 62г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0 715 000 (десять миллионов семьсот 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0 000 (триста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 143 000</w:t>
      </w:r>
      <w:r>
        <w:rPr>
          <w:bCs/>
          <w:sz w:val="28"/>
          <w:szCs w:val="28"/>
        </w:rPr>
        <w:t xml:space="preserve"> (два миллиона сто сорок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03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о5 на 2-м этаже общей площадью 255,1 кв.м          по ул.Большой Олонской, 42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288 000 (два миллиона двести во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57 600</w:t>
      </w:r>
      <w:r>
        <w:rPr>
          <w:bCs/>
          <w:sz w:val="28"/>
          <w:szCs w:val="28"/>
        </w:rPr>
        <w:t xml:space="preserve"> (четыреста пятьдесят сем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, 03.03.2020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b/>
          <w:sz w:val="28"/>
          <w:szCs w:val="28"/>
        </w:rPr>
        <w:t>общей площадью 944,7 кв.м по ул.Парижской Коммуны, 50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085 000 (три миллиона 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617 000</w:t>
      </w:r>
      <w:r>
        <w:rPr>
          <w:bCs/>
          <w:sz w:val="28"/>
          <w:szCs w:val="28"/>
        </w:rPr>
        <w:t xml:space="preserve"> (шестьсот 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, 03.03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2 на 1-м и 2-м этажах общей площадью                 198,2 кв.м по ул.Пушкина, 5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715 000 (четыре миллиона семьсот 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43 000</w:t>
      </w:r>
      <w:r>
        <w:rPr>
          <w:bCs/>
          <w:sz w:val="28"/>
          <w:szCs w:val="28"/>
        </w:rPr>
        <w:t xml:space="preserve"> (девятьсот сорок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10.12.2019, 03.03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254,9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101 000 (четыре миллиона сто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1.01.2020 №406 с 01.01.2020 по 30.11.2020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1.01.2020 №407 с 01.01.2020 по 30.11.2020 (52,2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7.02.2017 №418 с 27.02.2017 по 26.02.2020 (6,8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29.01.2019 №427 с 29.01.2019 по 28.12.2019 (10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20 200</w:t>
      </w:r>
      <w:r>
        <w:rPr>
          <w:bCs/>
          <w:sz w:val="28"/>
          <w:szCs w:val="28"/>
        </w:rPr>
        <w:t xml:space="preserve"> (восемьсот двадца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03.03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66 000 (один миллион восемьсот шес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10 с ООО «Черемушки» с 01.01.2020 по 30.11.2020 (45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73 200</w:t>
      </w:r>
      <w:r>
        <w:rPr>
          <w:bCs/>
          <w:sz w:val="28"/>
          <w:szCs w:val="28"/>
        </w:rPr>
        <w:t xml:space="preserve"> (триста семьдесят три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6.08.2019, 17.09.2019, 29.10.2019, 03.03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b/>
          <w:sz w:val="28"/>
          <w:szCs w:val="28"/>
        </w:rPr>
        <w:t>общей площадью 961,4 кв.м по ул.Солнечная Поляна, 49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827 000 (три миллиона восемьсот двадцать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9 №35 с ООО «Центр физического развития» с 01.11.2019 по 30.09.2020 (84,8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1.01.2020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01.2020 по 30.11.2020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9.01.2019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9.01.2019 по 08.12.2019  </w:t>
      </w:r>
      <w:r>
        <w:rPr>
          <w:sz w:val="28"/>
          <w:szCs w:val="28"/>
        </w:rPr>
        <w:t>(52,4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65 400</w:t>
      </w:r>
      <w:r>
        <w:rPr>
          <w:bCs/>
          <w:sz w:val="28"/>
          <w:szCs w:val="28"/>
        </w:rPr>
        <w:t xml:space="preserve"> (семьсот шестьдесят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03.03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8. 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               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87 000 (два миллиона сто во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0.2017 №160 с ООО «Алтай-Авто» с 24.10.2017 по 23.10.2020 (64,9 кв.м);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6 №467 с ООО «Алтай-Авто» с 01.11.2016 по 31.10.2019 (141,2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437 400</w:t>
      </w:r>
      <w:r>
        <w:rPr>
          <w:bCs/>
          <w:sz w:val="28"/>
          <w:szCs w:val="28"/>
        </w:rPr>
        <w:t xml:space="preserve"> (четыреста тридцать 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, 03.03.2020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Терехов Станислав Михайлович</dc:creator>
  <dc:description/>
  <cp:keywords/>
  <dc:language>en-US</dc:language>
  <cp:lastModifiedBy>Ирина П. Петровна</cp:lastModifiedBy>
  <cp:lastPrinted>2020-03-11T14:14:00Z</cp:lastPrinted>
  <dcterms:modified xsi:type="dcterms:W3CDTF">2020-03-11T07:14:00Z</dcterms:modified>
  <cp:revision>6</cp:revision>
  <dc:subject/>
  <dc:title>конкурс  декабрь</dc:title>
</cp:coreProperties>
</file>