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среднемесячной заработной плате директора, его заместителей и главного бухгалтера муниципального казенного учреждения «Служба по техническому обеспечению деятельности органов местного самоуправления города» за 2019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4252"/>
        <w:gridCol w:w="3215"/>
        <w:gridCol w:w="29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емая должнос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иод работ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, руб.</w:t>
            </w:r>
          </w:p>
        </w:tc>
      </w:tr>
      <w:tr>
        <w:trPr>
          <w:trHeight w:val="6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яков Валерий Евгенье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 034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нько Александр Александр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 886,47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ошкин Анатолий Иванови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 598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              по экономическим вопрос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манакова Марина Владимир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 714,95</w:t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хметова Елена Ивановн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1.2019 – 31.12.201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 932,2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7:28:00Z</dcterms:created>
  <dc:creator>Татьяна Александровна Чурикова</dc:creator>
  <dc:description/>
  <dc:language>en-US</dc:language>
  <cp:lastModifiedBy>Кислякова Татьяна Сергеевна</cp:lastModifiedBy>
  <cp:lastPrinted>2019-03-28T15:17:00Z</cp:lastPrinted>
  <dcterms:modified xsi:type="dcterms:W3CDTF">2020-03-05T07:28:00Z</dcterms:modified>
  <cp:revision>2</cp:revision>
  <dc:subject/>
  <dc:title/>
</cp:coreProperties>
</file>