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реднемесячной заработной плате руководителя, его заместителя и главного бухгалтера муниципального унитарного предприятия «Специализированная похоронная служба» г.Барнаула за 2019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252"/>
        <w:gridCol w:w="3215"/>
        <w:gridCol w:w="2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або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уб.</w:t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конников Виталий Евгеньеви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 – 31.12.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46,00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чин Владислав Юрьеви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 – 31.12.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52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оец Нелли Анатольев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 – 31.12.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36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24:00Z</dcterms:created>
  <dc:creator>Татьяна Александровна Чурикова</dc:creator>
  <dc:description/>
  <dc:language>en-US</dc:language>
  <cp:lastModifiedBy>Кислякова Татьяна Сергеевна</cp:lastModifiedBy>
  <dcterms:modified xsi:type="dcterms:W3CDTF">2020-03-05T07:24:00Z</dcterms:modified>
  <cp:revision>2</cp:revision>
  <dc:subject/>
  <dc:title/>
</cp:coreProperties>
</file>