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szCs w:val="28"/>
              </w:rPr>
              <w:t>Павловскому тракту, 132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8              «</w:t>
      </w:r>
      <w:r>
        <w:rPr>
          <w:sz w:val="28"/>
          <w:szCs w:val="28"/>
        </w:rPr>
        <w:t>Об условиях приватизации нежилого помещения по Павловскому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1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szCs w:val="28"/>
        </w:rPr>
        <w:t>Нежилое помещение Н21 в подвале</w:t>
      </w:r>
      <w:r>
        <w:rPr>
          <w:color w:val="000000"/>
          <w:szCs w:val="28"/>
        </w:rPr>
        <w:t xml:space="preserve"> общей площадью 414,2 кв.м            по </w:t>
      </w:r>
      <w:r>
        <w:rPr>
          <w:szCs w:val="28"/>
        </w:rPr>
        <w:t>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                          4 398 000 (четыре миллиона триста девяносто во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439 800 (четыреста тридцать девять тысяч восемьсот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2 199 000 (два миллиона сто девяносто девять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2.09.2019 №508    с АРОО ФСОО «ФЕДЕРАЦИЯ КЁКУСИН-КАН КАРАТЕ-ДО РОССИИ»               с 02.09.2019 по 31.05.2020 (180,8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0:00Z</dcterms:created>
  <dc:creator>Сотрудник</dc:creator>
  <dc:description/>
  <dc:language>en-US</dc:language>
  <cp:lastModifiedBy>Юлия С. Сухарева</cp:lastModifiedBy>
  <cp:lastPrinted>2020-02-26T09:41:00Z</cp:lastPrinted>
  <dcterms:modified xsi:type="dcterms:W3CDTF">2020-03-04T09:00:00Z</dcterms:modified>
  <cp:revision>2</cp:revision>
  <dc:subject/>
  <dc:title>Об условиях приватизации</dc:title>
</cp:coreProperties>
</file>