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3.03.2020</w:t>
        <w:tab/>
        <w:tab/>
        <w:tab/>
        <w:tab/>
        <w:tab/>
        <w:tab/>
        <w:tab/>
        <w:tab/>
        <w:t xml:space="preserve">                    №1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/>
        <w:t>(156/прот-</w:t>
      </w:r>
      <w:r>
        <w:rPr>
          <w:lang w:val="ru-RU"/>
        </w:rPr>
        <w:t>23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б итогах аукциона 03.03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01/10000 доли (114,6 кв.м)             в праве собственности на здание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 итогах аукциона 03.03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1/10000 доли (114,6 кв.м)             в праве собственности на здание главного корпуса гаража                                             и административного здания с пристроями  литеры А, А1, А2, А3 общей площадью 11307 кв.м по </w:t>
      </w:r>
      <w:r>
        <w:rPr>
          <w:b/>
          <w:bCs/>
          <w:sz w:val="28"/>
          <w:szCs w:val="28"/>
        </w:rPr>
        <w:t>ул.Эмилии Алексеевой, 2/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Фоминых С.Н.: Объект продажи – 101/10000 доля (114,6 кв.м) в праве собственности на здание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 пр-кту Ленина, 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68 000 (девятьсот шестьдесят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11.2017 №161                          с ООО «Алтай-Авто» с 28.11.2017 по 27.11.2020 (114,6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93 600</w:t>
      </w:r>
      <w:r>
        <w:rPr>
          <w:bCs/>
          <w:sz w:val="28"/>
          <w:szCs w:val="28"/>
        </w:rPr>
        <w:t xml:space="preserve"> (сто девяносто три тысячи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бунян Сан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ОО РИА «Приор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ШИЛИ: 1. Признать следующими итоги аукциона 03.03.2020 по продаже 101/10000 доли (114,6 кв.м) в праве собственности на здание главного корпуса гаража и административного здания с пристроями  литеры А, А1, А2, А3 общей площадью 11307 кв.м по ул.Эмилии Алексеевой, 2/пр-кту Ленина, 199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бунян Санвел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 000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вятьсот шестьдесят восемь тысяч)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/>
            </w:pPr>
            <w:r>
              <w:rPr>
                <w:sz w:val="28"/>
                <w:szCs w:val="28"/>
              </w:rPr>
              <w:t xml:space="preserve">Н.В.Архипова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3-03T13:15:00Z</cp:lastPrinted>
  <dcterms:modified xsi:type="dcterms:W3CDTF">2020-03-03T06:17:00Z</dcterms:modified>
  <cp:revision>10</cp:revision>
  <dc:subject/>
  <dc:title>ПРОТОКОЛ</dc:title>
</cp:coreProperties>
</file>