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8.02.2020</w:t>
        <w:tab/>
        <w:tab/>
        <w:tab/>
        <w:tab/>
        <w:tab/>
        <w:tab/>
        <w:tab/>
        <w:tab/>
        <w:t xml:space="preserve">                №10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22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>О признании претендентов участниками аукциона 03.03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01/10000 доли (114,6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аукциона 03.03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претендентов участниками аукциона 03.03.2020                         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01/10000 доли (114,6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/>
          <w:bCs/>
          <w:sz w:val="28"/>
          <w:szCs w:val="28"/>
        </w:rPr>
        <w:t>ул.Эмилии Алексеевой, 2/                  пр-кту Ленина, 19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СЛУШАЛИ: Леонтьеву Н.С.: Объект продажи – 101/10000 доля (114,6 кв.м) в праве собственности на здание главного корпуса гаража и административного здания с пристроями  литеры А, А1, А2, А3 общей площадью 11307 кв.м                     по </w:t>
      </w:r>
      <w:r>
        <w:rPr>
          <w:bCs/>
          <w:sz w:val="28"/>
          <w:szCs w:val="28"/>
        </w:rPr>
        <w:t>ул.Эмилии Алексеевой, 2/ пр-кту Ленина, 19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968 000 (девятьсот шестьдесят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bCs/>
        </w:rPr>
      </w:pPr>
      <w:r>
        <w:rPr>
          <w:bCs/>
        </w:rPr>
        <w:t xml:space="preserve">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11.2017 №161                          с ООО «Алтай-Авто» с 28.11.2017 по 27.11.2020 (114,6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93 600</w:t>
      </w:r>
      <w:r>
        <w:rPr>
          <w:bCs/>
          <w:sz w:val="28"/>
          <w:szCs w:val="28"/>
        </w:rPr>
        <w:t xml:space="preserve"> (сто девяносто три тысячи шестьсот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6.08.2019, 17.09.2019, 29.10.2019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ОО РИА «Прио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</w:t>
            </w:r>
            <w:r>
              <w:rPr>
                <w:b w:val="false"/>
                <w:lang w:val="ru-RU"/>
              </w:rPr>
              <w:t>502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бунян Сан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</w:t>
            </w:r>
            <w:r>
              <w:rPr>
                <w:b w:val="false"/>
                <w:lang w:val="ru-RU"/>
              </w:rPr>
              <w:t>5022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ШИЛИ: 1. Признать участниками аукциона 03.03.2020 по продаже 101/10000 доли (114,6 кв.м) в праве собственности на здание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пр-кту Ленина, 199</w:t>
      </w:r>
      <w:r>
        <w:rPr>
          <w:sz w:val="28"/>
          <w:szCs w:val="28"/>
        </w:rPr>
        <w:t xml:space="preserve"> следующих претендентов: 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ОО РИА «Приори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</w:t>
            </w:r>
            <w:r>
              <w:rPr>
                <w:b w:val="false"/>
                <w:lang w:val="ru-RU"/>
              </w:rPr>
              <w:t>502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бунян Санвел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</w:t>
            </w:r>
            <w:r>
              <w:rPr>
                <w:b w:val="false"/>
                <w:lang w:val="ru-RU"/>
              </w:rPr>
              <w:t>5022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 признании аукциона 03.03.2020 несостоявшимся в отношении остальных выставленных объект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Леонтьеву Н.С.: На аукцион 03.03.2020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Нежилое административное здание общей площадью 557,9 кв.м, земельный участок площадью 1662 кв.м по ул.Западной 5-й, 62г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2. Нежилое помещение о5 на 2-м этаже общей площадью 255,1 кв.м                          по ул.Большой Олонской, 42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328/1000 долей (309,9 кв.м) в праве собственности на нежилое здание </w:t>
      </w:r>
      <w:r>
        <w:rPr>
          <w:sz w:val="28"/>
          <w:szCs w:val="28"/>
        </w:rPr>
        <w:t>общей площадью 944,7 кв.м по ул.Парижской Коммуны, 50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Нежилое помещение Н2 на 1-м и 2-м этажах общей площадью                 198,2 кв.м по ул.Пушкина, 50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678/1000 долей (172,8 кв.м) в праве собственности на нежилое помещение </w:t>
      </w:r>
      <w:r>
        <w:rPr>
          <w:sz w:val="28"/>
          <w:szCs w:val="28"/>
        </w:rPr>
        <w:t xml:space="preserve">общей площадью 254,9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5/7 долей (74,9 кв.м) в праве собственности на нежилое помещение </w:t>
      </w:r>
      <w:r>
        <w:rPr>
          <w:sz w:val="28"/>
          <w:szCs w:val="28"/>
        </w:rPr>
        <w:t xml:space="preserve">общей площадью 104,7 кв.м по </w:t>
      </w:r>
      <w:r>
        <w:rPr>
          <w:bCs/>
          <w:sz w:val="28"/>
          <w:szCs w:val="28"/>
        </w:rPr>
        <w:t>ул.Северо-Западной, 230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317/1000 долей (305,2 кв.м) в праве собственности на здание теплового пункта </w:t>
      </w:r>
      <w:r>
        <w:rPr>
          <w:sz w:val="28"/>
          <w:szCs w:val="28"/>
        </w:rPr>
        <w:t>общей площадью 961,4 кв.м по ул.Солнечная Поляна, 49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8. 229/10000 долей (259 кв.м) в праве собственности на здание              главного корпуса гаража и административного здания с пристроями  литеры А, А1, А2, А3 общей площадью 11307 кв.м по </w:t>
      </w:r>
      <w:r>
        <w:rPr>
          <w:bCs/>
          <w:sz w:val="28"/>
          <w:szCs w:val="28"/>
        </w:rPr>
        <w:t>ул.Эмилии Алексеевой, 2/                                      пр-кту Ленина, 199</w:t>
      </w:r>
      <w:r>
        <w:rPr>
          <w:sz w:val="28"/>
          <w:szCs w:val="28"/>
        </w:rPr>
        <w:t>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аукцион 03.03.2020 в отношении указанных объектов несостоявшим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2-28T08:25:00Z</cp:lastPrinted>
  <dcterms:modified xsi:type="dcterms:W3CDTF">2020-02-28T01:27:00Z</dcterms:modified>
  <cp:revision>4</cp:revision>
  <dc:subject/>
  <dc:title>ПРОТОКОЛ</dc:title>
</cp:coreProperties>
</file>