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7.04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31, от 17.02.2020 №269, 270, 271, 272, 273, 274, 275, 276, 277, 278, 279, 28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мар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30 мар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3 апреля                 2020 года в 10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7 апре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123/5000 доли (35,1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7 000 (сто 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5 400</w:t>
      </w:r>
      <w:r>
        <w:rPr>
          <w:bCs/>
          <w:sz w:val="28"/>
          <w:szCs w:val="28"/>
        </w:rPr>
        <w:t xml:space="preserve"> (тридцать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132/5000 доли (37,6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89 000 (сто восем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7 800</w:t>
      </w:r>
      <w:r>
        <w:rPr>
          <w:bCs/>
          <w:sz w:val="28"/>
          <w:szCs w:val="28"/>
        </w:rPr>
        <w:t xml:space="preserve"> (тридцать семь тысяч восемьсот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138/5000 долей (39,4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8 000 (сто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9 600</w:t>
      </w:r>
      <w:r>
        <w:rPr>
          <w:bCs/>
          <w:sz w:val="28"/>
          <w:szCs w:val="28"/>
        </w:rPr>
        <w:t xml:space="preserve"> (тридцать девять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181/5000 доля (51,6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0 000 (двести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2 000</w:t>
      </w:r>
      <w:r>
        <w:rPr>
          <w:bCs/>
          <w:sz w:val="28"/>
          <w:szCs w:val="28"/>
        </w:rPr>
        <w:t xml:space="preserve"> (пят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271/5000 доля (77,2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88 000 (триста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7 600</w:t>
      </w:r>
      <w:r>
        <w:rPr>
          <w:bCs/>
          <w:sz w:val="28"/>
          <w:szCs w:val="28"/>
        </w:rPr>
        <w:t xml:space="preserve"> (семьдесят семь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279/5000 долей (79,3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99 000 (триста девяносто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9 800</w:t>
      </w:r>
      <w:r>
        <w:rPr>
          <w:bCs/>
          <w:sz w:val="28"/>
          <w:szCs w:val="28"/>
        </w:rPr>
        <w:t xml:space="preserve"> (семьдесят дев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366/5000 долей (104,1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23 000 (пятьсот двадцать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04 600</w:t>
      </w:r>
      <w:r>
        <w:rPr>
          <w:bCs/>
          <w:sz w:val="28"/>
          <w:szCs w:val="28"/>
        </w:rPr>
        <w:t xml:space="preserve"> (сто четыре тысячи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721/5000 доля (205,2 кв.м) в праве собственности на нежилое административное здание </w:t>
      </w:r>
      <w:r>
        <w:rPr>
          <w:b/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43 000 (два миллиона двести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48 600</w:t>
      </w:r>
      <w:r>
        <w:rPr>
          <w:bCs/>
          <w:sz w:val="28"/>
          <w:szCs w:val="28"/>
        </w:rPr>
        <w:t xml:space="preserve"> (четыреста сорок восемь тысяч шестьсот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9. 432/1000 доли (287,3 кв.м) в праве собственности на здание центрального теплового пункта №524 </w:t>
      </w:r>
      <w:r>
        <w:rPr>
          <w:b/>
          <w:sz w:val="28"/>
          <w:szCs w:val="28"/>
        </w:rPr>
        <w:t>общей площадью 665,6 кв.м                               по ул.Шукшина, 2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35 000 (два миллиона двести тридцать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аренды нежилых помещений с ООО «ЖЭУ-21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161 с 01.04.2019 по 28.02.2020 (23,4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162 с 01.04.2019 по 28.02.2020 (15,8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9 №456 с 07.06.2019 по 06.05.2020 (6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47 000</w:t>
      </w:r>
      <w:r>
        <w:rPr>
          <w:bCs/>
          <w:sz w:val="28"/>
          <w:szCs w:val="28"/>
        </w:rPr>
        <w:t xml:space="preserve"> (четыреста сорок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0. Лом черного металла 5А весом нетто 2,764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6 811 (двадцать шесть тысяч восемьсот одиннадца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 362</w:t>
      </w:r>
      <w:r>
        <w:rPr>
          <w:bCs/>
          <w:sz w:val="28"/>
          <w:szCs w:val="28"/>
        </w:rPr>
        <w:t xml:space="preserve"> (пять тысяч триста шестьдесят два) рубля 2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1. Лом черного металла 5А весом нетто 2,204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 379 (двадцать одна тысяча триста семьдесят девя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 275</w:t>
      </w:r>
      <w:r>
        <w:rPr>
          <w:bCs/>
          <w:sz w:val="28"/>
          <w:szCs w:val="28"/>
        </w:rPr>
        <w:t xml:space="preserve"> (четыре тысячи двести семьдесят пять) рублей 80 копее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2. Лом черного металла 5А весом нетто 0,788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644 (семь тысяч шестьсот сорок четыре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 528</w:t>
      </w:r>
      <w:r>
        <w:rPr>
          <w:bCs/>
          <w:sz w:val="28"/>
          <w:szCs w:val="28"/>
        </w:rPr>
        <w:t xml:space="preserve"> (одна тысяча пятьсот двадцать восемь) рублей 80 копе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3. Лом черного металла весом нетто 1,77 тонны, в том числе:                      лом черного металла 5А весом нетто 0,190 тонны, 12А весом нетто 1,58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169 (семнадцать тысяч сто шестьдесят девя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 433</w:t>
      </w:r>
      <w:r>
        <w:rPr>
          <w:bCs/>
          <w:sz w:val="28"/>
          <w:szCs w:val="28"/>
        </w:rPr>
        <w:t xml:space="preserve"> (три тысячи четыреста тридцать три) рубля 80 копее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2-26T14:13:00Z</cp:lastPrinted>
  <dcterms:modified xsi:type="dcterms:W3CDTF">2020-02-27T02:00:00Z</dcterms:modified>
  <cp:revision>23</cp:revision>
  <dc:subject/>
  <dc:title>конкурс  декабрь</dc:title>
</cp:coreProperties>
</file>