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02.2020</w:t>
        <w:tab/>
        <w:tab/>
        <w:tab/>
        <w:tab/>
        <w:tab/>
        <w:tab/>
        <w:tab/>
        <w:tab/>
        <w:t xml:space="preserve">                №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2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1. О признании аукциона 25.02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аукциона 25.02.2020 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аукцион 25.02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ежилое помещение Н-4 в подвале жилого дома общей площадью             33,3 кв.м по ул.Никитина, 9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5. </w:t>
      </w:r>
      <w:r>
        <w:rPr/>
        <w:t xml:space="preserve">Нежилое помещение Н21 в подвале общей площадью 414,2 кв.м            </w:t>
      </w:r>
      <w:r>
        <w:rPr>
          <w:lang w:val="ru-RU"/>
        </w:rPr>
        <w:t xml:space="preserve">             </w:t>
      </w:r>
      <w:r>
        <w:rPr/>
        <w:t>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Нежилое помещение Н5 в подвале жилого дома общей площадью             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ежилое помещение в подвале жилого дома литер А общей площадью   52,5 кв.м по ул.Фомина, 7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. 432/1000 доли (287,3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по ул.Шукшина, 2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9. Нежилое помещение Н-2 в подвале жилого дома общей площадью                 114,4 кв.м по ул.Георгиева, 5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0. Нежилое помещение Н1 в подвале жилого дома общей площадью                 70,8 кв.м по ул.Западной 4-й, 83.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5.02.2020 в отношении указанных объектов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2-21T08:24:00Z</cp:lastPrinted>
  <dcterms:modified xsi:type="dcterms:W3CDTF">2020-02-21T01:26:00Z</dcterms:modified>
  <cp:revision>53</cp:revision>
  <dc:subject/>
  <dc:title>ПРОТОКОЛ</dc:title>
</cp:coreProperties>
</file>