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4.02.2020 №46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4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в решение городской Думы от 09.10.2019 №382 «Об утверждении прогнозного плана приватизации объектов муниципальной собственности на 2020-2022 годы» (в ред. решения от 06.12.2019 №42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с целью увеличения доходов бюджета города Барнаула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здел 1 «Продажа недвижимого имущества» прогнозного плана приватизации объектов муниципальной собственности на 2020-2022 годы, утвержденного решением городской Думы  от 09.10.2019 №382                          «Об утверждении прогнозного плана приватизации объектов муниципальной собственности на 2020-2022 годы» (в ред. решения от 06.12.2019 №428),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Пункт 46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993"/>
        <w:gridCol w:w="85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расноармейский, 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0/1000 доли в праве собственности на нежилое помещение  Н5  на  1-м   этаже  и  в подвале жилого дома общей площадью 1023,9 кв. м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Пункт 66</w:t>
      </w:r>
      <w:r>
        <w:rPr/>
        <w:t xml:space="preserve"> изложить в следующей редакции:</w:t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8"/>
        <w:gridCol w:w="994"/>
        <w:gridCol w:w="851"/>
        <w:gridCol w:w="4248"/>
      </w:tblGrid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/500 долей в праве собственности на нежилое помещение Н1 на 1-м этаже и в подвале общей площадью               1466,6 кв.м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3. Пункт 91 изложить в следующей </w:t>
      </w:r>
      <w:r>
        <w:rPr/>
        <w:t>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993"/>
        <w:gridCol w:w="850"/>
        <w:gridCol w:w="4253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000 долей в праве собственности на здание теплового пункта №124 общей площадью 970,1 кв.м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 Пункт 119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993"/>
        <w:gridCol w:w="850"/>
        <w:gridCol w:w="4253"/>
      </w:tblGrid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Эмилии Алексеевой, 2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-кт Ленина, 1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35/10000 долей в праве собственности </w:t>
            </w:r>
            <w:r>
              <w:rPr>
                <w:sz w:val="28"/>
                <w:szCs w:val="28"/>
              </w:rPr>
              <w:t>на здание главного корпуса гаража и административного здания с пристроями общей площадью 11307,0 кв.м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 xml:space="preserve">Пункты 16, 45, 58, 68, 69, 89, 118 исключить;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ункты 17-44, 46-57, 59-67, 70-88, 90-117, 119-131 считать пунктами 16-124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Дополнить пунктами 126-133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еиногорский тракт,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бельная линия электропередач высокого напряжения 6к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еиногорский тракт,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здушная  линия электропередач высокого напряжения 6к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, 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/500 долей в праве собственности на нежилое помещение Н1 на 1-м этаже и в подвале общей площадью               1466,6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зд Ракетный,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ание центрального теплового пункта №359 общей площадью 59,6 кв.м, земельный участок площадью 191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-кт Социалистический, 34/ ул.Анатолия, 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 Н11 в подв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4/1000 доли в праве собственности на нежилое помещение Н2 общей площадью 397,7 кв.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.п.Южный, от ТП-1340 по адресу: ул.Зоотехническая, 18 по опорам №1, 2, 3, 4, 5, 6, 7, 8, 9, 12, 13, 14, 15, 16, 17, 17/1, 18, 19, 20, 22, 23, 24, 25, 27, 28, 29, 57, 58, 59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ая линия ВЛ-0,4 к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.п.Южный, от ТП-614 по адресу: ул.Зоотехническая, 24а до КПТСТ-1340 по адресу: ул.Зоотехническая, 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душная линия ВЛ-6 кВ                  литер 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размещение решения на официальном Интернет-сайте города Барнаул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решения возложить на комитет                  по экономической политике и собственности (Касплер В.В.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5431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pacing w:lineRule="auto" w:line="237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20"/>
                <w:tab w:val="left" w:pos="4633" w:leader="none"/>
              </w:tabs>
              <w:spacing w:before="0" w:after="0"/>
              <w:ind w:right="-48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633" w:leader="none"/>
              </w:tabs>
              <w:spacing w:before="0" w:after="0"/>
              <w:ind w:right="-48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567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8:00Z</dcterms:created>
  <dc:creator>Юрист в самом углу</dc:creator>
  <dc:description/>
  <cp:keywords/>
  <dc:language>en-US</dc:language>
  <cp:lastModifiedBy>Ирина П. Петровна</cp:lastModifiedBy>
  <cp:lastPrinted>2020-01-28T09:09:00Z</cp:lastPrinted>
  <dcterms:modified xsi:type="dcterms:W3CDTF">2020-02-20T02:06:00Z</dcterms:modified>
  <cp:revision>3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