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spacing w:val="-11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  <w:t>От 17.02.2020</w:t>
        <w:tab/>
        <w:tab/>
        <w:tab/>
        <w:tab/>
        <w:tab/>
        <w:tab/>
        <w:t xml:space="preserve">         </w:t>
        <w:tab/>
        <w:tab/>
        <w:tab/>
        <w:tab/>
        <w:t>№27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 условиях приватизации </w:t>
            </w:r>
            <w:r>
              <w:rPr>
                <w:color w:val="000000"/>
                <w:szCs w:val="28"/>
              </w:rPr>
              <w:t>нежилого помещения по       ул.Западной 1-й, 55а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09.10.2019 №382                               «Об утверждении прогнозного плана приватизации объектов               муниципальной собственности на 2020 - 2022 годы», на основании решения комиссии по приватизации муниципального имущества города Барнаула (протокол от 28.01.2020 №1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условия приватизации нежилого помещения                  по ул.Западной 1-й, 55а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размещение постановления на официальном Интернет-сайте города Барнаула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по градостроитель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емельным отношениям</w:t>
        <w:tab/>
        <w:tab/>
        <w:tab/>
        <w:tab/>
        <w:tab/>
        <w:tab/>
        <w:tab/>
        <w:t xml:space="preserve"> С.О.Дёмин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от 17.02.2020 №271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нежилого помещения по </w:t>
      </w:r>
      <w:r>
        <w:rPr>
          <w:color w:val="000000"/>
          <w:szCs w:val="28"/>
        </w:rPr>
        <w:t>ул.Западной 1-й, 55а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79/5000 долей (79,3 кв.м) в праве собственности на нежилое административное здание </w:t>
      </w:r>
      <w:r>
        <w:rPr>
          <w:sz w:val="28"/>
          <w:szCs w:val="28"/>
        </w:rPr>
        <w:t>общей площадью 1423,3 кв.м                                          по ул.Западной 1-й, 55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399 000 (триста девяносто девять тысяч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10 000 (десять                           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  <w:szCs w:val="28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Дата"/>
    <w:basedOn w:val="Normal"/>
    <w:next w:val="Normal"/>
    <w:qFormat/>
    <w:pPr/>
    <w:rPr/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1:50:00Z</dcterms:created>
  <dc:creator>Сотрудник</dc:creator>
  <dc:description/>
  <dc:language>en-US</dc:language>
  <cp:lastModifiedBy>Юлия С. Сухарева</cp:lastModifiedBy>
  <cp:lastPrinted>2020-02-12T11:43:00Z</cp:lastPrinted>
  <dcterms:modified xsi:type="dcterms:W3CDTF">2020-02-19T01:50:00Z</dcterms:modified>
  <cp:revision>2</cp:revision>
  <dc:subject/>
  <dc:title>Об условиях приватизации</dc:title>
</cp:coreProperties>
</file>