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 по градостроительству и земельным отношениям, председателю комиссии по приватизации муниципального имущества города Барнаула С.О.Дём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утствии на заседании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, дата рождения (число, месяц, год) заинтересованного лиц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 и (или) сведения о документе, подтверждающем полномочия представителя организации (юридического лица), общественного объединения, государственного органа, органа местного самоуправления, если подается (направляется) заявление о присутствии на заседании представителя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уполномоченного представителя заинтересованного лица, если заявление о присутствии на заседании подается (направляется) уполномоченным представителем заинтересованного лица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 адрес электронной почты (последний - при наличи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ю о присутствии на заседании комиссии по приватизации муниципального имущества города Барнаула 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, время и адрес проведения заседания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огласен  на  сбор,  запись,  систематизацию, 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, указанных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обработку персональных данных (далее - согласие) действует бессрочно. В  случае  отзыва  настоящего  согласия  обязуюсь  направить письменное заявление в  комитет по управлению муниципальной собственностью города Барнаула, с указанием даты прекращения действия согла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подпись заинтересованного лица или его уполномоченного представителя, если заявление о присутствии на заседании подается на бумажном носителе в ходе приема заявлений о присутствии на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__час. _____мин. «___»_______20____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f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0f52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27</Words>
  <Characters>2436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3:00Z</dcterms:created>
  <dc:creator>Свидерская Ирина Александровна</dc:creator>
  <dc:description/>
  <dc:language>en-US</dc:language>
  <cp:lastModifiedBy>Свидерская Ирина Александровна</cp:lastModifiedBy>
  <dcterms:modified xsi:type="dcterms:W3CDTF">2019-07-16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