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1.02.2020</w:t>
        <w:tab/>
        <w:tab/>
        <w:tab/>
        <w:tab/>
        <w:tab/>
        <w:tab/>
        <w:t xml:space="preserve">         </w:t>
        <w:tab/>
        <w:tab/>
        <w:tab/>
        <w:tab/>
        <w:t>№ 226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б отмене постановления администрации города               от 20.03.2019 №393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 xml:space="preserve">Руководствуясь пунктом 1 части 9, пунктом 2 части 10 статьи 4 Федерального закона от 22.07.2008 №159-ФЗ «Об особенностях отчуждения недвижимого имущества, находящегося в государственной или                      в муниципальной собственности и арендуемого субъектами малого                       и среднего предпринимательства, и о внесении изменений в отдельные законодательные акты Российской Федерации»,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Отменить постановление администрации города от 20.03.2019 №393 «Об условиях приватизации здания с земельным участком                          по ул.Гвардейской, 1а путем реализации ООО «Удача»  преимущественного права на приобретение арендуемого имуществ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 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/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4:00Z</dcterms:created>
  <dc:creator>Сотрудник</dc:creator>
  <dc:description/>
  <dc:language>en-US</dc:language>
  <cp:lastModifiedBy>Юлия С. Сухарева</cp:lastModifiedBy>
  <cp:lastPrinted>2020-02-03T16:10:00Z</cp:lastPrinted>
  <dcterms:modified xsi:type="dcterms:W3CDTF">2020-02-13T06:14:00Z</dcterms:modified>
  <cp:revision>2</cp:revision>
  <dc:subject/>
  <dc:title>Об условиях приватизации</dc:title>
</cp:coreProperties>
</file>