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2.02.2020</w:t>
        <w:tab/>
        <w:tab/>
        <w:tab/>
        <w:tab/>
        <w:tab/>
        <w:tab/>
        <w:tab/>
        <w:tab/>
        <w:tab/>
        <w:t xml:space="preserve">            № 2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 ул.Островского, 3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8.01.2020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Островского, 31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2.02.2020 № 251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Островского, 3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общей площадью 322,3 кв.м            по ул.Островского, 3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91 000 (два миллиона сто девяносто одна тысяч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0.11.2017 №59     с Общественной  организацией «Федерация Таэквон-до (ИТФ)» Алтайского края с 27.11.2017 по 26.11.2020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9:00Z</dcterms:created>
  <dc:creator>Сотрудник</dc:creator>
  <dc:description/>
  <dc:language>en-US</dc:language>
  <cp:lastModifiedBy>Юлия С. Сухарева</cp:lastModifiedBy>
  <cp:lastPrinted>2020-02-07T10:32:00Z</cp:lastPrinted>
  <dcterms:modified xsi:type="dcterms:W3CDTF">2020-02-13T06:39:00Z</dcterms:modified>
  <cp:revision>2</cp:revision>
  <dc:subject/>
  <dc:title>Об условиях приватизации</dc:title>
</cp:coreProperties>
</file>