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7.03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снование продажи</w:t>
      </w:r>
      <w:r>
        <w:rPr>
          <w:rFonts w:cs="Times New Roman" w:ascii="Times New Roman" w:hAnsi="Times New Roman"/>
          <w:sz w:val="28"/>
          <w:szCs w:val="28"/>
        </w:rPr>
        <w:t xml:space="preserve"> - постановления администрации города Барнаула                 от 06.02.2020 №177, 178, 179, 180, 181, 182, 183, 18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конкурс в электронной форме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 февраля 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 мар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конкурса – </w:t>
      </w:r>
      <w:r>
        <w:rPr>
          <w:b/>
          <w:sz w:val="28"/>
          <w:szCs w:val="28"/>
        </w:rPr>
        <w:t>13 марта 2020 года в 10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, время направления предложений о цене имущества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марта 2020 года  с 09:00 час. до 09.30 час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смотрение предложений участников конкурса о цене имущества и подведение итогов конкурса </w:t>
      </w: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7.03.2020 в 09.3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о продаже имущества считается завершенным со времени подписания продавцом протокола об итогах конкурс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(385-2) 37-05-94, 37-05-96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-2) 37-03-9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ловия конкурса согласованы председателем комитета по культуре города Барнаул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4 в подвале общей площадью 105,4 кв.м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4 в подвале общей площадью 105,4 кв.м                         по пр-кту Строителей, 22/пл.Победы, 4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880 000 (восемьсот восемьдесят            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 управления государственной охраны объектов культурного наследия Алтайского края от 05.11.2019 №02-18/1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   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0.2015 №507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76 000 (сто семьдеся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2.2019, 22.10.2019, 03.12.2019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                                  по ул.Пушкина, 4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 по ул.Пушкина, 45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7 290 000 (семь миллионов двести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22.08.2017 №86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установлен предписанием управления государственной охраны объектов культурного наследия Алтайского края от 05.11.2019 №02-18/105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   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государственной охраны объектов культурного наследия Алтайского края от 22.08.2017 №86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 458 000 (один миллион четыреста пятьдесят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7 в  подвале жилого дома общей площадью 54,5 кв.м по пр-кту Ленина, 78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490 000 (четыреста девяносто            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 от 30.11.2015 №550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0.03.2016 №02-24/03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851"/>
        <w:rPr/>
      </w:pPr>
      <w:r>
        <w:rPr>
          <w:bCs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1.2015 №550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8 000 (девяносто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в  подвале жилого дома общей площадью 135,4 кв.м по пр-кту Ленина, 63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860 000 (восем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15.02.2016 №39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2.07.2016 №02-24/28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 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и архивному делу от 15.02.2016 №39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72 000 (сто семьдесят 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6.02.2019, 22.10.2019, 03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Нежилое помещение Н-1001 в  подвале жилого дома общей площадью 67,2 кв.м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Н-1001 в  подвале жилого дома общей площадью                     67,2 кв.м по пр-кту Калинина, 18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0.2015 №504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10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0.2015 №504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4 000 (девяносто 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 530 000 (один миллион пя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2.12.2015 №587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 управления государственной охраны объектов культурного наследия Алтайского края от 10.07.2019 №02-18/75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22.12.2015 №587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06 000 (триста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6.02.2019, 22.10.2019, 03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7. 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по ул.Анатолия, 24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по ул.Анатолия, 241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3 290 000 (тринадцать миллионов двести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государственной охраны объектов культурного наследия Алтайского края от 09.07.2018 №73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установлен предписанием управления государственной охраны объектов культурного наследия Алтайского края от 08.10.2019 №02-18/100/1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государственной охраны объектов культурного наследия Алтайского края от 09.07.2018 №7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 xml:space="preserve"> 2 658 000 (два миллиона шестьсот пятьдесят восем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8. Нежилое помещение в подвале жилого дома литер А </w:t>
      </w:r>
      <w:r>
        <w:rPr>
          <w:b/>
          <w:bCs/>
          <w:szCs w:val="28"/>
        </w:rPr>
        <w:t>общей площадью 336,1 кв.м</w:t>
      </w:r>
      <w:r>
        <w:rPr>
          <w:b/>
          <w:szCs w:val="28"/>
        </w:rPr>
        <w:t xml:space="preserve"> по пр-кту Калинина, 14.</w:t>
      </w:r>
    </w:p>
    <w:p>
      <w:pPr>
        <w:pStyle w:val="TextBody"/>
        <w:ind w:firstLine="709"/>
        <w:rPr/>
      </w:pPr>
      <w:r>
        <w:rPr>
          <w:szCs w:val="28"/>
        </w:rPr>
        <w:t xml:space="preserve">Нежилое помещение в подвале жилого дома литер А </w:t>
      </w:r>
      <w:r>
        <w:rPr>
          <w:bCs/>
          <w:szCs w:val="28"/>
        </w:rPr>
        <w:t>общей площадью 336,1 кв.м</w:t>
      </w:r>
      <w:r>
        <w:rPr>
          <w:szCs w:val="28"/>
        </w:rPr>
        <w:t xml:space="preserve"> по пр-кту Калинина, 14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Начальная цена объекта составляет 1 530 000 (один миллион пят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Условия конкурса</w:t>
      </w:r>
    </w:p>
    <w:p>
      <w:pPr>
        <w:pStyle w:val="Heading1"/>
        <w:ind w:firstLine="709"/>
        <w:rPr/>
      </w:pPr>
      <w:r>
        <w:rPr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1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Heading1"/>
        <w:ind w:firstLine="709"/>
        <w:rPr>
          <w:szCs w:val="28"/>
        </w:rPr>
      </w:pPr>
      <w:r>
        <w:rPr>
          <w:spacing w:val="-5"/>
          <w:szCs w:val="28"/>
        </w:rPr>
        <w:t>Форма выполнения условий конкурса</w:t>
      </w:r>
    </w:p>
    <w:p>
      <w:pPr>
        <w:pStyle w:val="Heading1"/>
        <w:ind w:firstLine="709"/>
        <w:rPr/>
      </w:pPr>
      <w:r>
        <w:rPr>
          <w:szCs w:val="28"/>
        </w:rPr>
        <w:t>Проведение работ по сохранению объекта культурного наследия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28.10.2015 №496, совместно со всеми собственниками помещений в многоквартирном доме либо по решению общего собрания собственников помещений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7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 от 12.11.2019  №02-18/109.</w:t>
      </w:r>
    </w:p>
    <w:p>
      <w:pPr>
        <w:pStyle w:val="Normal"/>
        <w:tabs>
          <w:tab w:val="clear" w:pos="709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         но не позднее 15 числа месяца, следующего за отчетным период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  и архивному делу от 28.10.2015 №496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06 000 (триста 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 был выставлен на продажу 22.10.2019, 03.12.2019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bookmarkStart w:id="0" w:name="page1"/>
      <w:bookmarkEnd w:id="0"/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14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             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конкурс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конкурс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тверждает согласие претендента с условиями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конкурс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конкурс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конкурс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конкурс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  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претендент вносит задаток в счет обеспечения оплаты приобретаемого на конкурс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конкурс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конкурса, за исключением его победителя,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конкурс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</w:t>
      </w:r>
      <w:r>
        <w:rPr>
          <w:b/>
          <w:sz w:val="28"/>
          <w:szCs w:val="28"/>
          <w:u w:val="single"/>
        </w:rPr>
        <w:t xml:space="preserve"> П</w:t>
      </w:r>
      <w:r>
        <w:rPr>
          <w:b/>
          <w:bCs/>
          <w:sz w:val="28"/>
          <w:szCs w:val="28"/>
          <w:u w:val="single"/>
        </w:rPr>
        <w:t>ризнание претендентов участниками конкурса</w:t>
      </w:r>
      <w:r>
        <w:rPr>
          <w:b/>
          <w:bCs/>
          <w:sz w:val="28"/>
          <w:szCs w:val="28"/>
        </w:rPr>
        <w:t xml:space="preserve">,  </w:t>
      </w:r>
      <w:r>
        <w:rPr>
          <w:b/>
          <w:sz w:val="28"/>
          <w:szCs w:val="28"/>
          <w:u w:val="single"/>
        </w:rPr>
        <w:t>подведение итогов конкурса, п</w:t>
      </w:r>
      <w:r>
        <w:rPr>
          <w:rFonts w:eastAsia="Batang;바탕"/>
          <w:b/>
          <w:sz w:val="28"/>
          <w:szCs w:val="28"/>
          <w:u w:val="single"/>
          <w:lang w:eastAsia="ko-KR"/>
        </w:rPr>
        <w:t>орядок определения побед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оснований для признания конкурса несостоявшимся продавец принимает соответствующее решение, которое отражает в протоколе.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онкурс признается несостоявшимся в случае, если: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в случае если принято решение об отказе в допуске к участию в конкурсе всех претендентов или о признании только одного претендента участником конкурса;</w:t>
      </w:r>
    </w:p>
    <w:p>
      <w:pPr>
        <w:pStyle w:val="Western"/>
        <w:spacing w:before="0" w:after="0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- до истечения, указанного в информационном сообщении срока приема заявок, не поступило заяв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рабочего дня, следующего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конкурсе, размещается в открытой части электронной площадки, на официальном сайте в сети «Интернет», а также на сайте продавц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имущества участник подает в установленное время в день подведения итогов конкурса, указанное в информационном сообщении о проведении конкур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стник вправе подать только одно предложение о цене имущества, которое не может быть изменено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>Предложение о цене имущества заявляется участником конкурса посредством функционала электронной площадки. Предложение о цене имущества подается в форме отдельного электронного документа, имеющего защиту от несанкционированного просмо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редложений участников о цене имущества и подведение итогов конкурса осуществляются продавцом в день подведения итогов конкурса, указанный в информационном сообщении о проведении конкурса, который проводится не позднее 3-го рабочего дня со дня определения участник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ень и во время подведения итогов конкурса, по истечении времени, предусмотренного для направления предложений о цене имущества, и после получения от продавца протокола об итогах приема заявок и определении участников оператор электронной площадки через «личный кабинет»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приобретения муниципального имущества принадлежит тому покупателю, который предложил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 Подписание продавцом протокола об итогах конкурса является завершением процедуры конкурса.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 наименование имущества и иные позволяющие его индивидуализировать сведения; цена сделки; фамилия, имя, отчество физического лица (индивидуального предпринимателя) или наименование юридического лица – победител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конкурса с победителем конкурса заключается договор купли-продажи.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ача имущества победителю конкурса и оформление права собственности на него осуществляются в порядке, установленном законодательством Российской Федерации и соответствующим договором купли-продажи, не позднее чем через тридцать дней после дня полной оплаты имущества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9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425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D7E5DDB29434A16D37E38985965C3417E7ED32D8FBD1C6CED803D047067C7651C160B833F260E323C57EB" TargetMode="External"/><Relationship Id="rId5" Type="http://schemas.openxmlformats.org/officeDocument/2006/relationships/hyperlink" Target="consultantplus://offline/ref=9FCF589F26B2DD7EC15DAF34808397114744D5C4E8DDEFFF164F367746q8V3H" TargetMode="External"/><Relationship Id="rId6" Type="http://schemas.openxmlformats.org/officeDocument/2006/relationships/hyperlink" Target="consultantplus://offline/ref=9FCF589F26B2DD7EC15DAF34808397114744D5C4E8DDEFFF164F367746q8V3H" TargetMode="External"/><Relationship Id="rId7" Type="http://schemas.openxmlformats.org/officeDocument/2006/relationships/hyperlink" Target="consultantplus://offline/ref=9FCF589F26B2DD7EC15DAF34808397114744D5C4E8DDEFFF164F367746q8V3H" TargetMode="External"/><Relationship Id="rId8" Type="http://schemas.openxmlformats.org/officeDocument/2006/relationships/hyperlink" Target="consultantplus://offline/ref=9FCF589F26B2DD7EC15DAF34808397114744D5C4E8DDEFFF164F367746q8V3H" TargetMode="External"/><Relationship Id="rId9" Type="http://schemas.openxmlformats.org/officeDocument/2006/relationships/hyperlink" Target="consultantplus://offline/ref=9FCF589F26B2DD7EC15DAF34808397114744D5C4E8DDEFFF164F367746q8V3H" TargetMode="External"/><Relationship Id="rId10" Type="http://schemas.openxmlformats.org/officeDocument/2006/relationships/hyperlink" Target="consultantplus://offline/ref=9FCF589F26B2DD7EC15DAF34808397114744D5C4E8DDEFFF164F367746q8V3H" TargetMode="External"/><Relationship Id="rId11" Type="http://schemas.openxmlformats.org/officeDocument/2006/relationships/hyperlink" Target="consultantplus://offline/ref=9FCF589F26B2DD7EC15DAF34808397114744D5C4E8DDEFFF164F367746q8V3H" TargetMode="External"/><Relationship Id="rId12" Type="http://schemas.openxmlformats.org/officeDocument/2006/relationships/hyperlink" Target="consultantplus://offline/ref=9FCF589F26B2DD7EC15DAF34808397114744D5C4E8DDEFFF164F367746q8V3H" TargetMode="External"/><Relationship Id="rId13" Type="http://schemas.openxmlformats.org/officeDocument/2006/relationships/hyperlink" Target="consultantplus://offline/ref=BD97E6765EE66B00D95C65BFCE7024F0238BBCCDE3F85A15FE65426D7F01C082B08A6A45pFD" TargetMode="External"/><Relationship Id="rId14" Type="http://schemas.openxmlformats.org/officeDocument/2006/relationships/hyperlink" Target="consultantplus://offline/ref=BD97E6765EE66B00D95C65BFCE7024F0208EBCCAE6F85A15FE65426D7F01C082B08A6A58BC40pAD" TargetMode="External"/><Relationship Id="rId15" Type="http://schemas.openxmlformats.org/officeDocument/2006/relationships/hyperlink" Target="consultantplus://offline/ref=BD97E6765EE66B00D95C65BFCE7024F0208EBCCAE6F85A15FE65426D7F01C082B08A6A59B440p1D" TargetMode="External"/><Relationship Id="rId16" Type="http://schemas.openxmlformats.org/officeDocument/2006/relationships/hyperlink" Target="http://www.torgi/" TargetMode="External"/><Relationship Id="rId17" Type="http://schemas.openxmlformats.org/officeDocument/2006/relationships/hyperlink" Target="http://www.barnaul.org/" TargetMode="External"/><Relationship Id="rId18" Type="http://schemas.openxmlformats.org/officeDocument/2006/relationships/hyperlink" Target="https://lot-online.ru/" TargetMode="External"/><Relationship Id="rId19" Type="http://schemas.openxmlformats.org/officeDocument/2006/relationships/hyperlink" Target="consultantplus://offline/ref=9109A1D531E2BD8CCD9CF414FE6A3F6F2684FBE4F796BD6F3CB64FC06CB400995BBF9B1335B9CABDq8P4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59:00Z</dcterms:created>
  <dc:creator>Терехов Станислав Михайлович</dc:creator>
  <dc:description/>
  <cp:keywords/>
  <dc:language>en-US</dc:language>
  <cp:lastModifiedBy>Ирина П. Петровна</cp:lastModifiedBy>
  <cp:lastPrinted>2020-02-06T11:16:00Z</cp:lastPrinted>
  <dcterms:modified xsi:type="dcterms:W3CDTF">2020-02-06T04:17:00Z</dcterms:modified>
  <cp:revision>25</cp:revision>
  <dc:subject/>
  <dc:title>конкурс  декабрь</dc:title>
</cp:coreProperties>
</file>