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1.01.2020</w:t>
        <w:tab/>
        <w:tab/>
        <w:tab/>
        <w:tab/>
        <w:tab/>
        <w:tab/>
        <w:tab/>
        <w:tab/>
        <w:tab/>
        <w:t>№4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/>
        <w:t>(156/прот-</w:t>
      </w:r>
      <w:r>
        <w:rPr>
          <w:lang w:val="ru-RU"/>
        </w:rPr>
        <w:t>7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б итогах аукциона 21.01.2020 по продаже автомобиля ГАЗ-3102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. Об итогах аукциона 21.01.2020 по продаже автомобиля ГАЗ-3102.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1. Об итогах аукциона 21.01.2020 по продаже автомобиля ГАЗ-3102.</w:t>
      </w:r>
    </w:p>
    <w:p>
      <w:pPr>
        <w:pStyle w:val="Normal"/>
        <w:rPr/>
      </w:pPr>
      <w:r>
        <w:rPr>
          <w:sz w:val="28"/>
          <w:szCs w:val="28"/>
        </w:rPr>
        <w:t>СЛУШАЛИ: Леонтьеву Н.С.: Объект продажи - автомобиль ГАЗ-3102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Н3102004122427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ГАЗ-310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- легково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- 2004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дель, № двигателя – *406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*43064337*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Кузов (кабина, прицеп) № - 3102004013947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96,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228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-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Р111РР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КТ 137816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чальная цена объекта составляет 7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десят две тысяч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 3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 тысячи) рубле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14 400</w:t>
      </w:r>
      <w:r>
        <w:rPr>
          <w:bCs/>
          <w:sz w:val="28"/>
          <w:szCs w:val="28"/>
        </w:rPr>
        <w:t xml:space="preserve"> (четырнадцать тысяч четыреста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исвоены номера аукционных биле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/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lang w:val="ru-RU"/>
              </w:rPr>
              <w:t>би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раф Алекс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лобин Максим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улаев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удников Михаи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труков Павел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оровицкий Дмит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асал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емцов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алинин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Шангина Мар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абунян Санве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1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ИЛИ: 1. Признать следующими итоги 21.01.2020 по продаже автомобиля    ГАЗ-3102</w:t>
      </w:r>
      <w:r>
        <w:rPr>
          <w:bCs/>
          <w:sz w:val="28"/>
          <w:szCs w:val="28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руков Павел Павло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 000 (двести семьдесят девять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оровицкий Дмитрий Александрови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2. Об итогах аукциона 21.01.2020 по продаже автомобиля ГАЗ-3102.</w:t>
      </w:r>
    </w:p>
    <w:p>
      <w:pPr>
        <w:pStyle w:val="Normal"/>
        <w:rPr/>
      </w:pPr>
      <w:r>
        <w:rPr>
          <w:sz w:val="28"/>
          <w:szCs w:val="28"/>
        </w:rPr>
        <w:t>СЛУШАЛИ: Леонтьеву Н.С.: Объект продажи - автомобиль ГАЗ-3102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Н3102004123673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ГАЗ-310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- легково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- 2004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дель, № двигателя – *4062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*43103920*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- 3102004014088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уран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96,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228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-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Р105РР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КТ 174655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чальная цена объекта составляет 7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десят две тысяч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 3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 тысячи) рубле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14 400</w:t>
      </w:r>
      <w:r>
        <w:rPr>
          <w:bCs/>
          <w:sz w:val="28"/>
          <w:szCs w:val="28"/>
        </w:rPr>
        <w:t xml:space="preserve"> (четырнадцать тысяч четыреста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исвоены номера аукционных биле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/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lang w:val="ru-RU"/>
              </w:rPr>
              <w:t>би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ф Алекс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лаев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удников Михаи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ровицкий Дмит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цов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8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ИЛИ: 1. Признать следующими итоги 21.01.2020 по продаже автомобиля    ГАЗ-3102</w:t>
      </w:r>
      <w:r>
        <w:rPr>
          <w:bCs/>
          <w:sz w:val="28"/>
          <w:szCs w:val="28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удников Михаи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 000 (девяносто девять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улаев Сергей Сергееви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36:00Z</dcterms:created>
  <dc:creator>Ermak N.A.</dc:creator>
  <dc:description/>
  <cp:keywords/>
  <dc:language>en-US</dc:language>
  <cp:lastModifiedBy>Свидерская Ирина Александровна</cp:lastModifiedBy>
  <cp:lastPrinted>2019-12-17T13:59:00Z</cp:lastPrinted>
  <dcterms:modified xsi:type="dcterms:W3CDTF">2020-01-21T07:51:00Z</dcterms:modified>
  <cp:revision>4</cp:revision>
  <dc:subject/>
  <dc:title>ПРОТОКОЛ</dc:title>
</cp:coreProperties>
</file>