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управлению муниципальной собственностью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города Барнаула за 2019 год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комитет осуществлял свою деятельность по основным направлениям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На 2019 год комитетом от использования муниципального имущества запланировано поступление денежных средств в размере                                    282,3 млн.рубл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Фактически общее поступление неналоговых доходов за 2019 год, администрируемых комитетом, составило 286,8 млн.рублей. </w:t>
      </w:r>
      <w:r>
        <w:rPr>
          <w:color w:val="000000"/>
          <w:sz w:val="28"/>
          <w:szCs w:val="28"/>
        </w:rPr>
        <w:t>Процент выполнения плана – 101,5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выполнению Послания Президента РФ Федеральному Собранию РФ, в целях пополнения бюджета города за счет доходов от реализации имущества в прогнозный план приватизации объектов муниципальной собственности на 2019-2021 годы,  утвержденный решением Барнаульской городской Думы от 31.10.2018 №200  (в ред. от 22.03.2019 №277) б утверждении прогнозного плана приватизации объектов муниципальной собственности на 2019 - 2021 годы», включено  150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а объектов муниципальной собственности на торгах осуществляется на основании Федерального закона от 21.12.2001 № 178-ФЗ «О приватизации государственного и муниципального имущества» (далее – 17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ерехода на продажу муниципального имущества в электронном виде 28.05.2019 заключено соглашение о взаимодействии с АО «Российский аукционный дом», а также дополнительное соглашение от 27.11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9 год объявлено 22 аукциона (в том числе 13 в электронной форме),      6 продаж посредством публичного предложения (в том числе 2 в электронной форме), 5 конкурсов (в том числе 4 в электронной форме), 2 продажи без объявления цены, из них состоялись 14 аукционов (в том числе 9 в электронной форме),  4 продажи посредством публичного предложения, 1 конкурс                                   (в электронной форме), 2 продажи без объявления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электронной форме объявлено 3 аукциона и 2 продажи посредством публичного предложения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гнозного плана приватизации объектов муниципальной собственности на 2019-2021 годы на  продажу выставле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– 141 объект на сумму 410,9 млн.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 черного металла – 202,62 тонны (вес нетто) на сумму 2,024 млн.руб.,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– 6 объектов на сумму 0,939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28 заседаний комиссии по приватизации муниципального имущества города Барнаула, 31 заседание комиссии по осуществлению продаж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оргах пр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 объекта недвижимости общей площадью 4794,9 кв.м, 1 объект недвижимости (сети электроснабжения) общей протяженностью 5238 п.м  (из них           19  – на аукционе, 9  –  посредством публичного предложения, 5 –  без объявления цены, 1 – на конкурсе) на сумму 48 502,2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бъект движимого имущества (автомобиль) (на аукционе) на сумму                       146,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,62 т (вес нетто) металлолома (на аукционе) на сумму 2266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едется работа про продаже объектов недвижимости субъектам малого  и среднего предпринимательства, обладающим преимущественным правом на приобретение арендуемого имущества 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                  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        (далее – 159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заключено 19 договоров купли-продажи на общую сумму 26 442,3 тыс. руб.,  из них 4 договора на сумму 10,1 млн. руб. в отношении объектов недвижимости, включенных в прогнозный план приватизации объектов муниципальной собственности на 2019-2021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лений в бюджет города доходов от продажи муниципального имущества за 2019 год – 59 463,7  тыс.руб., что составляет 113,5 % от годового плана 52 388,4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задолженность по продаже имуще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ставляет 1859,1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сновному долгу 1305,4 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ени – 553,7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родаже имущества по сравнению с 01.01.2019 снизилась на 1230,9 тыс. руб. (задолженность по состоянию на 01.01.2019 составляла 3090,0 тыс. руб., в том числе: по основному долгу 2202,0 тыс.руб.;  по пени – 888,0 тыс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олженность сложилась по договорам, задолженность по которым превышает 2 месяца (95%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сновному долгу 1209,4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ени 550,4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зысканию задолженности ведется в соответствии с порядком взыскания задолженности по неналоговым платежам, подлежащим уплате в бюджет города Барнаула, утвержденным постановлением администрации города от 21.01.2013 №9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12 претензионных писем о необходимости  оплаты задолженности на сумму 619,5  тыс.руб., а также 2 письма о необходимости оплаты штрафа за нарушение условий договора в части предоставления договора страхования выкупаемого объекта на сумму 11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дано 9 исковых заявлений о взыскании задолженности по договорам купли-продажи на сумму 212,5 тыс. руб., а также  на взыскание штрафа за нарушение условий договора в части предоставления договора страхования выкупаемого объекта на сумму 11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исковых заявлений (в том числе поданных в 2018 год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иска на сумму  73,7 тыс.руб. находятся на рассмотр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исков на сумму 536,9 тыс. руб. (в том числе 2 с обращением взыскания на объект недвижимости, 2 на взыскание штрафа за нарушение условий договора в части предоставления договора страхования выкупаемого объекта) удовлетвор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4 искам на сумму 913,3 тыс. руб. производство прекращено в связи с добровольной опла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1 иску на сумму 399,0 тыс. руб. отказано, подана кассационная жало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о в реестр требований кредиторов 1 007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т продажи имущества в соответствии с Федеральным законом от 21.12.2001 №178-ФЗ «О приватизации государственного и муниципального имущества»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администрирование ежемесячных начислений по договорам купли-продажи в соответствии с федеральными законами №178-ФЗ, 159-ФЗ, а также начисление процентов в программе «1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ередача сведений о начисленных платежах в бюджет города от приватизации муниципального имущества города Барнаула, пеней по ним в Государственную информационную систему о государственных и муниципальных плате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ходная часть бюджета города от передачи в арендное пользование муниципального имущества на 2019 год сформирована в размере                    215 484,6 тыс.рублей. 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ически </w:t>
      </w:r>
      <w:r>
        <w:rPr>
          <w:sz w:val="28"/>
          <w:szCs w:val="28"/>
        </w:rPr>
        <w:t xml:space="preserve">сумма поступлений за 2019 год составила                        </w:t>
      </w:r>
      <w:r>
        <w:rPr>
          <w:sz w:val="28"/>
          <w:szCs w:val="28"/>
          <w:lang w:val="ru-RU"/>
        </w:rPr>
        <w:t>212 118,3</w:t>
      </w:r>
      <w:r>
        <w:rPr>
          <w:sz w:val="28"/>
          <w:szCs w:val="28"/>
        </w:rPr>
        <w:t xml:space="preserve"> тыс.рублей, процент выполнения от плановых показателей поступления доходов от сдачи в аренду  – 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%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йствует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69 договоров аренды нежилых помещений общей площадью                          50 656,3 кв.метр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4 договора безвозмездного пользования нежилых помещений общей площадью 31 271,2 кв.метр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5 договоров аренды объектов инженерной инфраструктуры (в том числе нежилые сооружения общей площадью 109 355,5 кв.метра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2 договора аренды движимого имущества, 16 договоров безвозмездного пользования движимым имуществом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цессио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объекты теплосетевого хозяйства (передано 1137 км тепловых сетей, что составляет 96,6% от общей протяженности муниципальных тепловых сетей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 договоров на возмещение транспортного налог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552 соглашения о внесении изменений в действующие договоры аренд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 год отделом заключено 286 договоров пользования муниципального имуще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перечень муниципального имущества, предназначенного для оказания имущественной поддержки субъектам малого и среднего предпринимательства, включены 30 объектов муниципальной собственностьи: нежилые помещения  общей площадью 3185,9 кв.метра, имущественный комплекс с движимым имуществом, объект инженерной инфраструктуры протяженностью 7626,5 метра. В Реестре субъектов малого и среднего предпринимательства – получателей имущественной поддержки значатся 32 субъекта малого и среднего предпринимательства, с ними заключено 55 договоров аренды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перечислению денежных средств от сдачи в аренду имущества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 xml:space="preserve">60392,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м должник</w:t>
      </w:r>
      <w:r>
        <w:rPr>
          <w:sz w:val="28"/>
          <w:szCs w:val="28"/>
          <w:lang w:val="ru-RU"/>
        </w:rPr>
        <w:t xml:space="preserve">ом по арендной плате </w:t>
      </w:r>
      <w:r>
        <w:rPr>
          <w:sz w:val="28"/>
          <w:szCs w:val="28"/>
        </w:rPr>
        <w:t>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ОАО «БарнаулПассажирТранс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6 126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руб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ом</w:t>
      </w:r>
      <w:r>
        <w:rPr>
          <w:sz w:val="28"/>
          <w:szCs w:val="28"/>
        </w:rPr>
        <w:t xml:space="preserve"> продолжена работа по взысканию задолженности по арендной плате и пени по договорам аренды муниципального имущества.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2019 году комитетом проведено 7 заседаний комиссии по взысканию задолженности по неналоговым доходам, администрируемым комитетом по управлению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я были приглашены 44 арендатора, имеющих задолженность                  по арендной плате за нежилые помещения муниципальной собственности.                          В результате работы данной комиссии в бюджет города оплачено неналоговых доходов от арендной платы в размере 881,02 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бюджет города от УФССП России по Алтайскому краю поступили денежные средства от оплаты задолженности по арендной плате                    1301,9 тыс.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сти использования муниципальной собственности и соблюдения условий договоров аренды за 2019 год проведено 118 проверок использования нежилых помещений муниципальной собственности. По результатам проверок нарушений не выявлено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2019 год расходы на содержание свободных нежилых помещений составили – 12 825,5 тыс.рублей (за 2018 год – 17 580,9 тыс.рублей), в т.ч. за коммунальные услуги – 5 576,5 тыс.рублей, за текущее содержание –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2 345,3 тыс.руб.,  взносы на капитальный ремонт – 2 294,1 тыс.рублей, за охрану –       2 609,5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полнения доходной части бюджета города от сдачи в аренду муниципального имущества в 2019 году комитетом проведено 12 аукционов на      811 объектов недвижимости общей площадью 35,5 тыс.кв.метра. По результатам аукционов заключено 115 договоров аренды нежилых помещений общей площадью 10,3 тыс. кв.ме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С целью передачи муниципальных объектов инженерной инфраструктуры на обслуживание специализированным организациям в 2019 году проведено          </w:t>
      </w:r>
      <w:r>
        <w:rPr>
          <w:sz w:val="28"/>
          <w:szCs w:val="28"/>
        </w:rPr>
        <w:t xml:space="preserve">       17 аукционов и 1 конкурс на право заключения договоров аренды муниципального имущества в отношении 965 объектов инженерной инфраструк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на право заключения договоров аренды в отношении объектов инженерной инфраструктуры заключено                       3 договора аренды на 27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61 объект инженерной инфраструктуры протяженностью          38,6 тыс. метра передан в аренду специализированным организациям в соответствии с техническими заключениями о присоединении данных объектов к единой технологическ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мущество теплового хозяйства, находящееся в хозяйственном ведении МУП «Энергетик», передано в пользование по концессионному соглашению АО «Барнаульская теплосетевая компания». Администрацией города 23.12.2019 подписано концессионное соглашение, инвестиции в муниципальное имущество запланированы 536,7 млн. рублей (без НДС) в течение 11 лет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31.12.2019 года в Реестре объектов муниципальной собственности значится 37798 объекта (на 31.12.2018 - 37192 объекта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458 объекта недвижимого имущества стоимостью 50721,4  млн.руб. (с учетом 1 объекта незавершенного строительством стоимостью 67,3 млн.руб.  и  3624  земельных участков кадастровой стоимостью 38484,7 млн.руб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40 объектов движимого имущества остаточной стоимостью                       1990,4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произошло уменьшение количества объекто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из Реестра исключались объекты движимого и недвижимого имущества в связи с приватизацией жилых и нежилых помещений, ошибочным внесением, выявлением объектов двойного учета, изменением состава особо ценного движимого имущества, в тоже время в Реестр вносились объекты, на которые по решениям суда признано право собственности городского округа – города Барнаула, введенные в эксплуатацию вновь построенные объекты, а также объекты, принятые из различных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1.12.201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зяйственном ведении муниципальных предприятий находится имущество в количестве 751 объект недвижимости и 904 объектов движимого имущества на общую сумму 603,5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перативном управлении муниципальных учреждений находится  муниципальное  имущество  в количестве 5382 объектов движимого имущества и 1222 объекта недвижимости на  общую сумму 6548,7 млн. рублей, кроме того на праве постоянного бессрочного пользования муниципальным учреждениям передано  377  земельных участка кадастровой стоимостью 12869,9 млн.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мущество казны города, учтенное в Реестре, состоит из 28108 объектов недвижимости на сумму 31510,7  млн.рублей, в том числе 3247 земельных участков кадастровой стоимостью 25614,6  млн.рублей и 1 объекта незавершенного строительством стоимостью 67,3 млн.рублей и 1054 объектов движимого имущества на сумму 1178,8 млн.рублей, в том числе 9 пакетов акций хозяйственных обществ, доли в уставном капитале которых принадлежат городскому округу городу Барнаулу, стоимостью акций 729,7 млн.рубл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 год в Реестр внесено 899 карт учета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услуги по предоставлению </w:t>
      </w:r>
      <w:r>
        <w:rPr>
          <w:bCs/>
          <w:color w:val="000000"/>
          <w:position w:val="2"/>
          <w:sz w:val="28"/>
          <w:szCs w:val="28"/>
        </w:rPr>
        <w:t xml:space="preserve">выписки из Реестра объектов муниципальной собственности </w:t>
      </w:r>
      <w:r>
        <w:rPr>
          <w:color w:val="000000"/>
          <w:sz w:val="28"/>
          <w:szCs w:val="28"/>
        </w:rPr>
        <w:t xml:space="preserve">по 43 поступившим запросам </w:t>
      </w:r>
      <w:r>
        <w:rPr>
          <w:bCs/>
          <w:color w:val="000000"/>
          <w:position w:val="2"/>
          <w:sz w:val="28"/>
          <w:szCs w:val="28"/>
        </w:rPr>
        <w:t>за отчетный</w:t>
      </w:r>
      <w:r>
        <w:rPr>
          <w:color w:val="000000"/>
          <w:sz w:val="28"/>
          <w:szCs w:val="28"/>
        </w:rPr>
        <w:t xml:space="preserve"> период подготовлено 25 выписок из Реестра на жилые и нежилые помещения и 18 мотивированных отказов в предоставлении муниципальной услуги в связи с отсутствием объектов в Реест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комитете по управлению муниципальной собственностью города Барнаула, утвержденному решением Барнаульской городской Думы от 26.12.2008 №28, на комитет возложены функции по учету имущества муниципальной казны города в части коммерческой недвижимости и объектов инженерной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31.12.2019 на балансе комитета в качестве имущества казны числится  более 20 тысяч объектов, балансовая стоимость которых составляет 8189,9 млн.руб., из 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 – 16925 объектов балансовой стоимостью 7 434,7 млн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– 3 583 объектов балансовой стоимостью 755,2 млн.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баланс принято 359 объектов балансовой стоимостью 204,1 млн.рублей, списано с баланса 516 объектов балансовой стоимостью 241,1 млн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 казны, балансодержателем которого является комитет, в стоимостном выражении по сравнению с аналогичным периодом прошлого года увеличилось на 1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bCs/>
          <w:szCs w:val="28"/>
          <w:lang w:val="ru-RU"/>
        </w:rPr>
      </w:pPr>
      <w:r>
        <w:rPr>
          <w:bCs/>
          <w:szCs w:val="28"/>
        </w:rPr>
        <w:t>За 2019 год оформлено право муниципальной собственности на 313 объектов (в том числе в электронном виде на 25 объектов), что на 17% больше по сравнению с тем же периодом прошлого года  (267 объектов)</w:t>
      </w:r>
      <w:r>
        <w:rPr>
          <w:bCs/>
          <w:szCs w:val="28"/>
          <w:lang w:val="ru-RU"/>
        </w:rPr>
        <w:t>.</w:t>
      </w:r>
    </w:p>
    <w:p>
      <w:pPr>
        <w:pStyle w:val="23"/>
        <w:ind w:firstLine="708"/>
        <w:rPr>
          <w:bCs/>
          <w:szCs w:val="28"/>
        </w:rPr>
      </w:pPr>
      <w:r>
        <w:rPr>
          <w:bCs/>
          <w:szCs w:val="28"/>
        </w:rPr>
        <w:t>В электронном виде через портал государственных услуг «Федеральной службы государственной регистрации, кадастра и картографии»  поставлено на учет в качестве бесхозяйных объектов недвижимости 23 объек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формлен переход права собственности на 54 проданных объекта недвижимости, за аналогичный период 2018 года – на 42 объ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/>
      </w:pPr>
      <w:r>
        <w:rPr>
          <w:sz w:val="28"/>
          <w:szCs w:val="28"/>
        </w:rPr>
        <w:t>По состоянию на 01.01.2020 зарегистрировано 13 (в 2019 году – 15) муниципальных унитарных предприятий (далее – предприятия), из которых 10                 (в 2019 году – 12) осуществляют свою деятельность в соответствии с уставами,               1 находится в стадии банкротства (в 2019 году – 1) и 2 в ликвидации   (в 2019 году – 2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действующих предприятий уменьшилось в связи с тем,                  что постановлением администрации города от 24.07.2019 №1167 принято решение о ликвидации МУП «Архитектура» г.Барнаул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итогам 9 месяцев 2019 года прибыль получили 7  (64% от числа действующих) предприятий, совокупный размер которой составил                       63 788,0 тыс.рублей, в 2018 году таких предприятий было 10 (83% от числа действующих), а размер прибыли составлял 30 906,0 тыс.рублей. Самую высокую прибыль по 9 месяцев 2019 года получило МУП «Горэлектротранс» –</w:t>
      </w:r>
      <w:r>
        <w:rPr/>
        <w:t xml:space="preserve"> </w:t>
      </w:r>
      <w:r>
        <w:rPr>
          <w:sz w:val="28"/>
          <w:szCs w:val="28"/>
        </w:rPr>
        <w:t>48 152,0 тыс.рублей (по итогам аналогичного периода 2018 года прибыль предприятия составляла 16 113 ,0 тыс.рублей), МУП «Барнаулгорсвет» –                9 858,0 тыс.рублей (9 месяцев 2018 год – 5 020,0 тыс.рублей), МУП «Центртранс» – 2 765,0 тыс.рублей (2018 год – 1 933,0 тыс.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быток получен 4 предприятиями, общий размер которого составил </w:t>
        <w:br/>
      </w:r>
      <w:r>
        <w:rPr>
          <w:color w:val="000000"/>
          <w:sz w:val="28"/>
          <w:szCs w:val="28"/>
        </w:rPr>
        <w:t>46 74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тыс.рублей.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П «Энергетик» – 34 295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МУП «Горзеленхоз» </w:t>
      </w:r>
      <w:r>
        <w:rPr>
          <w:sz w:val="28"/>
          <w:szCs w:val="28"/>
        </w:rPr>
        <w:t>– 6 624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МУП «Специализированная похоронная служба» – 3 035,0 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П «Управляющая компания Смарт» – 2 794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8 года общий размер убытка, полученного                       2 предприятиями, составлял 20 858,0 тыс.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 сальдированный финансовый результат за 9 месяцев 2019 года представляет собой прибыль в размере 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040,0 </w:t>
      </w:r>
      <w:r>
        <w:rPr>
          <w:sz w:val="28"/>
          <w:szCs w:val="28"/>
        </w:rPr>
        <w:t xml:space="preserve">тыс.рублей (за аналогичный период 2018 года прибыль составила </w:t>
      </w:r>
      <w:r>
        <w:rPr>
          <w:bCs/>
          <w:sz w:val="28"/>
          <w:szCs w:val="28"/>
        </w:rPr>
        <w:t>10 048,0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тыс.рублей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 ряда предприятий произошло увеличение прибыли в сравнении </w:t>
        <w:br/>
        <w:t>с аналогичным периодом 2018 года: МУП «Горэлектротранс» – 199%;</w:t>
      </w:r>
      <w:r>
        <w:rPr/>
        <w:t xml:space="preserve"> </w:t>
      </w:r>
      <w:r>
        <w:rPr>
          <w:sz w:val="28"/>
          <w:szCs w:val="28"/>
        </w:rPr>
        <w:t xml:space="preserve">МУП «Барнаулгорсвет» – на 96%; МУП «Дирекция единого заказчика №1» Ленинского района – на 51%; МУП «Центртранс» – на 43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блюдается ухудшение финансового состояния у МУП «Специализированная похоронная служба» (по итогам 9 месяцев 2019 года предприятием получен убыток в размере 3 035,0 тыс.рублей, тогда как                       по итогам аналогичного периода 2018 года прибыль предприятия составляла 936,0 тыс.рублей), МУП «Управляющая компания Смарт» (9 месяцев 2019 года убыток – 2 794,0 тыс.рублей, по итогам аналогичного периода прибыль –                   103,0 тыс.рублей), также прибыль у МУП «Землеустройство и геодезия» снизилась на 80% и составила 839,0 тыс.рублей; рост убытка МУП «Энергетик» составил 76% (первое полугодие 2019 года убыток – 34 295,0 тыс.рублей,                       по итогам аналогичного периода – 19 458,0 тыс.рублей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нализа, проведенного с помощью программы «Ваш финансовый аналитик», сделаны выводы о том, что по итогам 9 месяцев 2019 года 3 предприятия имеют неудовлетворительную рейтинговую оценку финансового состоя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П «Дирекция единого заказчика №1» Ленинского района (очень плохо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П «Управляющая компания Смарт» (очень плохо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П «ЖЭУ №30» (плох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огичного периода 2018 года данные предприятия также имели неудовлетворительную рейтинговую оцен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рошее финансовое состояние наблюдается у 7 предприятий (по итогам 9 месяцев 2018 года у 7 предприят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Землеустройство и геодезия» (очень хорош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рхитектура» (положитель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Специализированная похоронная служба» (положитель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Энергетик» (положитель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Горэлектротранс» (положитель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Центртранс» (положитель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Горзеленхоз» (положитель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о итогам 9 месяцев 2019 года (как и в аналогичном периоде прошлого года) получены результаты о том, что 5 предприятий (МУП «Горэлектротранс» и все предприятия жилищно-коммунального хозяйства) имеют высокую вероятность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начительная вероятность банкротства наблюдается у 6 предприятий: МУП «Горзеленхоз»; МУП «Энергетик»; МУП «Барнаулгорсвет»;                          МУП «Специализированная похоронная служба»; МУП «Землеустройство                       и геодезия»; МУП «Центртранс» (по итогам 9 месяцев 2018 года также                                 у 7 предприят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П «Специализированная похоронная служба» г.Барнаула</w:t>
      </w:r>
      <w:r>
        <w:rPr/>
        <w:t xml:space="preserve"> </w:t>
      </w:r>
      <w:r>
        <w:rPr>
          <w:sz w:val="28"/>
          <w:szCs w:val="28"/>
        </w:rPr>
        <w:t xml:space="preserve">осуществляет деятельность по содержанию мест захоронения на 19 муниципальных городских                 и сельских кладбищах и оказанию ритуальных услуг населению. Предприятием                           за 2019 год по результатам проведенных конкурентных процедур в рамках заключенных муниципальных контрактов оказаны услуги по перевозке умерших, содержанию мест захоронения на сумму 24 860,5 тыс.рублей тыс. за счет средств городского бюджета. Помимо этого, предприятие, являясь коммерческим, оказывает в соответствии с Уставом ритуальные услуги насел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деятельности за 2018 год в бюджет города по состоянию на 30.09.2019 предприятиями перечислена часть прибыли (10%), остающейся после уплаты налогов и иных обязательных платежей, в размере                               1 715,6 тыс.рублей,</w:t>
      </w:r>
      <w:r>
        <w:rPr/>
        <w:t xml:space="preserve"> </w:t>
      </w:r>
      <w:r>
        <w:rPr>
          <w:sz w:val="28"/>
          <w:szCs w:val="28"/>
        </w:rPr>
        <w:t xml:space="preserve">в том числе проценты за несвоевременное исполнение обязательств по уплате. Задолженность перед бюджетом города имеется </w:t>
        <w:br/>
        <w:t>у МУП «УК Смарт» в размере 42,4 тыс.рублей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/>
      </w:pPr>
      <w:r>
        <w:rPr>
          <w:sz w:val="28"/>
          <w:szCs w:val="28"/>
        </w:rPr>
        <w:t xml:space="preserve">По состоянию на 01.01.2020 зарегистрировано </w:t>
      </w:r>
      <w:r>
        <w:rPr>
          <w:sz w:val="28"/>
          <w:szCs w:val="28"/>
          <w:shd w:fill="FFFFFF" w:val="clear"/>
        </w:rPr>
        <w:t>9 (</w:t>
      </w:r>
      <w:r>
        <w:rPr>
          <w:sz w:val="28"/>
          <w:szCs w:val="28"/>
        </w:rPr>
        <w:t xml:space="preserve">на 01.01.2019 – </w:t>
      </w:r>
      <w:r>
        <w:rPr>
          <w:sz w:val="28"/>
          <w:szCs w:val="28"/>
          <w:shd w:fill="FFFFFF" w:val="clear"/>
        </w:rPr>
        <w:t>9)</w:t>
      </w:r>
      <w:r>
        <w:rPr>
          <w:sz w:val="28"/>
          <w:szCs w:val="28"/>
        </w:rPr>
        <w:t xml:space="preserve"> акционерных обществ, доля в уставном капитале которых принадлежит городскому округу. В 7 акционерных обществах муниципалитет владеет контрольным пакетом акций (более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за 2019 год из 7 акционерных обществ, доля муниципалитета в уставном капитале которых составляет более 50%, прибыль получили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О СЗ «Барнаулкапстрой» (100% акций у муниципалит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Аптека №1»  (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КШП-Глобус» (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ЭКО-Комплекс»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быльно работают АО «Барнаульская горэлектросеть» (48,95%) и ОАО «Алтайкрайгазсервис» (0,977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9 года убыток получен АО «Аптека №132» г.Барнаула (100%), АО «Аптека №306» г.Барнаула (100%). Необходимо отметить,                         что данными обществами в декабре 2019 года поданы заявления в арбитражный суд Алтайского края о признании их несостоятельными (банкрот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АО «Быт-Сервис» введена процедура конкурсного производства сроком до 04.06.202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акционерных обществах состоялись годовые общие собрания акционеров и приняты решения по распределению прибыли за 2018 год                        (при ее наличии). В бюджет города в 2019 году перечислены дивиденды                       за 2018 год в размере 9 108,2 тыс.рублей при первоначальном плане 8 705,2 тыс.рублей.</w:t>
      </w:r>
    </w:p>
    <w:p>
      <w:pPr>
        <w:pStyle w:val="24"/>
        <w:spacing w:lineRule="auto" w:line="240" w:before="0" w:after="0"/>
        <w:ind w:left="283" w:firstLine="42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В </w:t>
      </w:r>
      <w:r>
        <w:rPr>
          <w:lang w:val="ru-RU"/>
        </w:rPr>
        <w:t>отчетном периоде</w:t>
      </w:r>
      <w:r>
        <w:rPr/>
        <w:t xml:space="preserve"> обеспечение направлений деятельности комитета, связанных с расходованием бюджетных средств, проводится в соответствии </w:t>
      </w:r>
      <w:r>
        <w:rPr>
          <w:lang w:val="ru-RU"/>
        </w:rPr>
        <w:t xml:space="preserve">                        </w:t>
      </w:r>
      <w:r>
        <w:rPr/>
        <w:t>с Федеральным законом от 05.04.2013 №44-ФЗ «О</w:t>
      </w:r>
      <w:r>
        <w:rPr>
          <w:lang w:val="ru-RU"/>
        </w:rPr>
        <w:t xml:space="preserve"> </w:t>
      </w:r>
      <w:r>
        <w:rPr/>
        <w:t>контрактной системе в сфере закупок товаров, работ, услуг для обеспечения государственных и муниципальных нужд». Осуществляется работа по размещению заказов путем проведения открытых конкурсов, электронных аукционов, а также по оформлению и заключению договоров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/>
      </w:pPr>
      <w:r>
        <w:rPr>
          <w:sz w:val="28"/>
          <w:szCs w:val="28"/>
          <w:shd w:fill="FFFFFF" w:val="clear"/>
        </w:rPr>
        <w:t>Всего в рамках выделенных комитету бюджетных ассигнований</w:t>
        <w:br/>
        <w:t>на 2019 год контрактной службой подготовлено и направлено                                       в уполномоченный орган для размещения 45 заявок на общую сумму 40 133,8 тыс.рублей.</w:t>
      </w:r>
      <w:r>
        <w:rPr>
          <w:sz w:val="28"/>
          <w:szCs w:val="28"/>
        </w:rPr>
        <w:t xml:space="preserve"> По итогам торгов заключено 45 муниципальных контрактов на общую сумму 32 080,0 тыс.рублей. Общая экономия по итогам торгов составила 8 053,8 тыс.рублей. Кроме того, комитетом заключено 65 контрактов, цена которых не превышает 300,0 тыс.рублей на общую сумму                              1958,0 тыс.рублей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перечне бесхозяйных имущества по состоянию на 01.01.2020 числятся бесхозяйные объекты протяженностью 388,6 км, в том числ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– 120,2 км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я – 23,9 км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 – 112,5 км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– 62,2 км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я – 69,8 км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объекты – 97 шт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выявлено и обследовано бесхозяйных объектов 116,5 км,                              в том числе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х сетей – 23,4 км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онных сетей – 5,4 км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х сетей – 15,4 км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х сетей – 40,4 км,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газовых сетей – 31,9 км </w:t>
      </w:r>
      <w:r>
        <w:rPr>
          <w:color w:val="000000"/>
          <w:sz w:val="28"/>
          <w:szCs w:val="28"/>
        </w:rPr>
        <w:t>(в т.ч. микрорайон «Сибирская долина» – 23,7 км)</w:t>
      </w:r>
      <w:r>
        <w:rPr>
          <w:sz w:val="28"/>
          <w:szCs w:val="28"/>
        </w:rPr>
        <w:t xml:space="preserve">, </w:t>
        <w:tab/>
        <w:t xml:space="preserve">трансформаторные подстанции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ий водозабор.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За 2019 год дополнительно передано на обслуживание 53,1 км, в том числе: 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тепловых сетей – 2,7 км; 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одопроводные сети – 6,4 км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анализационных сетей – 5,0 км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электрических сетей – 39,0 км,; 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ртезианский водозабор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рансформаторные подстанции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лектроко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комитету из бюджета города выделено 5,5 млн.рублей для регистрации права муниципальной собственности на бесхозяйные объек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-графиком </w:t>
      </w:r>
      <w:r>
        <w:rPr>
          <w:color w:val="000000"/>
          <w:sz w:val="28"/>
          <w:szCs w:val="28"/>
        </w:rPr>
        <w:t xml:space="preserve"> оформления бесхозяйных объектов инженерной инфраструктуры в муниципальную собственность на 2019 год за счет средств бюджета</w:t>
      </w:r>
      <w:r>
        <w:rPr>
          <w:sz w:val="28"/>
          <w:szCs w:val="28"/>
        </w:rPr>
        <w:t xml:space="preserve"> города изготовлено: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  <w:t>контрольные съемки на объекты протяженностью 86,2 км (план 88,0 км). Протяженность при изготовлении контрольных съёмок изменилась в связи с уточнением прохождения сетей. Невыполнение с плановым показателем на 2 %. Цена контрактов 0,75 млн. рублей;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  <w:t>технические паспорта на объекты протяженностью трубопроводов 47,4 км (план 47,6 км). Протяженность при изготовлении паспортов изменилась в связи с уточнением прохождения сетей. Невыполнение с плановым показателем на 0,4%. Также изготовлены технические паспорта на 1 нежилое помещение площадью 220 кв.м,  1 водозабор, 5 трансформаторных подстанций, канализационную насосную станцию и пассажирский причал. Цена контрактов 0,48 млн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ие планы и осуществлена постановка на кадастровый учет объектов протяженностью 50,1 км (план 51,5 км). Невыполнение с плановым показателем на 2,7 % в связи с тем, что по 7 объектам протяженностью 1,2 км приостановлена постановка на кадастровый учет, так как контур сооружения накладывается на объект, ранее поставленный на кадастровый учет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о 4 объектам была приостановлена постановка на кадастровый учет, т.к. объекты необходимо разделить на несколько не взаимосвязанных между собой контуров и поставить на учет несколько сооружений. После внесения изменений вместо 4 поставлено на кадастровый учет 10 объек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оставлен на кадастровый учет 1 артезианский водозабор. В соответствии с представлением прокуратуры города Барнаула от 20.12.2017, решением Арбитражного суда Алтайского края от 08.08.2018 выполнены кадастровые работы на объект культурного наследия: «Бюст Героя Советского Союза В.Е. Смирнова», установленный на гранитном постаменте по адресу:                       г.Барнаул, ул.Кулагина,28 (далее – бюст). 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на контрактов 0,41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сумма по контрактам составила 1,646 млн. рублей. Запланированные мероприятия по изготовлению документации в 2019 году выполнены в полном объеме.</w:t>
      </w:r>
    </w:p>
    <w:p>
      <w:pPr>
        <w:pStyle w:val="Normal"/>
        <w:autoSpaceDE w:val="false"/>
        <w:ind w:left="-6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а 2019 года поставлено на учет в У</w:t>
      </w:r>
      <w:r>
        <w:rPr>
          <w:spacing w:val="-6"/>
          <w:sz w:val="28"/>
          <w:szCs w:val="28"/>
        </w:rPr>
        <w:t xml:space="preserve">правлении Федеральной службы государственной регистрации, кадастра и картографии по Алтайскому краю </w:t>
      </w:r>
      <w:r>
        <w:rPr>
          <w:sz w:val="28"/>
          <w:szCs w:val="28"/>
        </w:rPr>
        <w:t xml:space="preserve">в качестве бесхозяйного имущества инженерных коммуникаций </w:t>
      </w:r>
      <w:r>
        <w:rPr>
          <w:color w:val="000000"/>
          <w:sz w:val="28"/>
          <w:szCs w:val="28"/>
        </w:rPr>
        <w:t xml:space="preserve">протяженностью трубопроводов 65,8 км, в том числе водопроводные сети –  27,8 км, канализационные сети –  5,0 км, тепловые сети –  12,7 км, газовые сети –  3,3 км и электрические сети –  17,0 км. Также </w:t>
      </w:r>
      <w:r>
        <w:rPr>
          <w:sz w:val="28"/>
          <w:szCs w:val="28"/>
        </w:rPr>
        <w:t xml:space="preserve">поставлены на учет </w:t>
      </w:r>
      <w:r>
        <w:rPr>
          <w:color w:val="000000"/>
          <w:sz w:val="28"/>
          <w:szCs w:val="28"/>
        </w:rPr>
        <w:t>водонапорная башня высотой 37 м, бюст площадью застройки 0,3 кв.м и артезианский водозабор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  <w:t xml:space="preserve">За   2019   год   зарегистрировано   право   муниципальной   собственности   на </w:t>
      </w:r>
      <w:r>
        <w:rPr>
          <w:sz w:val="28"/>
          <w:szCs w:val="28"/>
        </w:rPr>
        <w:t xml:space="preserve">инженерные коммуникации </w:t>
      </w:r>
      <w:r>
        <w:rPr>
          <w:color w:val="000000"/>
          <w:sz w:val="28"/>
          <w:szCs w:val="28"/>
        </w:rPr>
        <w:t xml:space="preserve">протяженностью трубопроводов 110,0 км, в том числе водопроводные сети –  34,9 км, канализационные сети – 9,6 км, тепловые сети – 5,4 км, газовые сети –  37,3 км, электрические сети –  22,8 км. </w:t>
      </w:r>
    </w:p>
    <w:p>
      <w:pPr>
        <w:pStyle w:val="Normal"/>
        <w:autoSpaceDE w:val="false"/>
        <w:ind w:left="-6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же зарегистрированы 8 жилых помещений площадью 262,2 кв.м,                            1 нежилое здание и 6 объектов инженерной инфраструктуры площадью 249,6  кв.м и 3 водозабор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ведение конкурсных процедур в 2020 году будет осуществляться                              в соответствии с планом-графиком, с учетом выделенных денежных средств из бюджета города на эти цел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бщий документооборот по видам документов за 2019 год составляет </w:t>
        <w:br/>
        <w:t>20389, что на 3,5% меньше, чем за аналогичный период 2018 года (21136)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14"/>
        <w:gridCol w:w="1701"/>
        <w:gridCol w:w="181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8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, распоряжения администрации города, главы города, городской Думы,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полнении распоря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служебны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рреспон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, в т.ч. личный 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аренды, купли-продажи, соглашения 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, карты учета,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>
          <w:trHeight w:val="6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актов обследования инженерных сетей (оборудования), актов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36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За отчетный период в комитет по управлению муниципальной собственностью города Барнаула поступило 82 обращения прокуратуры. Большую часть обращений составляют запросы о получении информации. Запрашиваемые сведения были представлены в полном объеме, повторных запросов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в комитет поступило 11 актов прокурорского реагирования: девять представлений и два проте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За отчетный период в производстве комитета находилось 357 гражданских дел, производство по которым возбуждено в  2019 году (в том числе 38 в порядке упрощенного производства), 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168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178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11 в мировом су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110 судебных заседаний с привлечением комитета, в том числе 462 - в качестве ответчика, 329 - по заявлениям комитета, 270 - в качестве третьих лиц, 49 - в качестве заинтересованного лиц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ассмотрении в Арбитражном суде Алтайского края за отчетный период находилось 12 гражданских дела о взыскании с городского округа – города Барнаула Алтайского края в лице комитета задолженности за содержание, текущий, капитальный ремонт общего имущества, пропорционально площади нежилых помещений муниципальной собственности, расположенных в жилых домах и по оплате коммунальных услуг на сумму 1 530,622 тыс. руб. Из них частично удовлетворено 1 на сумму 37,5 тыс. руб.; удовлетворено в полном объеме 6 на 493,9 тыс. руб.; от 1 иска на сумму 218 тыс. руб. отказ от требований; на рассмотрении в суде находятся 3 иска на сумму  252 тыс. руб.; заключено 1 мировое соглашение на сумму 92 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оме того, на рассмотрении находилось 104 иное исковое заявление материального характера на общую сумму 415 490,11 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отчетный период с комитета было взыскано по 97 делам  4 320,36 тыс. руб., частично взыскано по 8 делам на общую сумму 189,02 тыс. руб., по 1 решению суда обращено взыскание на выморочное имущество, путем продажи с публичных торгов, с начальной стоимостью в размере 9 142,5 тыс. руб.; по 1 делу истец отказался от заявленного требования на сумму в размере 218 тыс. руб.; по 82 делам истец отказался от части требований, а именно процентов за пользование чужими денежными средствами в размере 278,47 тыс. руб., заключено 1 мировое соглашение на сумму 92 тыс. руб.; отказано в удовлетворении требований по 5 исковым заявлениям в размере 551,23 тыс. руб., по одному делу на сумму 11 677,47 тыс. руб. производство прекращено; на рассмотрении в суде 9 исков на общую сумму 13 210,68 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обжаловано 3 решения, действий (бездействий) комит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юридическим отделом подано 169 (за аналогичный период 2018 года – 202) исковых заявл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го удовлетворено 53 (с учетом предъявленных в предшествующий отчетный период) исковых заявлений материального характера на общую сумму 8 048,15 тыс. руб. и 71 (с учетом предъявленных в предшествующий отчетный период) заявления нематериального характера; частично удовлетворено 2 исковых заявления на сумму 51,33 тыс. руб.; добровольно оплачено на стадии рассмотрения дела в суде по 13 искам на общую сумму 2 232,65 тыс. руб., по 4 искам заключено мировое соглашение на 1 553,85 тыс. руб., отказано в удовлетворении 1 иска материального характера на 398,99 тыс. руб.;  на рассмотрении остается 23 заявления материального характера на сумму 41 575,48 тыс. руб. и 4 заявления нематериального характе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удебный участок №7 Ленинского района г.Барнаула направлен протокол об административном правонарушении в отношении Жильцова А.М. по ч.2 ст.35 Закона АК «Об административной ответственности за совершение правонарушений на территории Алтайского края». На основании указанного протокола 28.08.2019 судом вынесено постановлении о привлечении виновного лица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9 год в комитет поступило 70 исполнительных документов на общую сумму 6 532,98 тыс. руб.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сполнительным листам за отчетный период в комитет поступили денежные средства на общую сумму 1 991,82 тыс. руб., а также 88 постановлений об окончании исполнительных производств в связи с невозможностью взыскания (исполнения судебного акта) на общую сумму 12 256,45 тыс. руб. (большая часть из указанных исполнительных документов направлялось в службу судебных приставов неоднократ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В настоящее время Управлением Федеральной службы судебных приставов остаются не исполненными 224 исполнительных листа  о взыскании в пользу комитета задолженности на общую сумму 25 963,67 тыс. руб.</w:t>
      </w:r>
      <w:r>
        <w:rPr>
          <w:rFonts w:eastAsia="Calibri"/>
          <w:sz w:val="28"/>
          <w:szCs w:val="28"/>
          <w:highlight w:val="yellow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в службах судебных приставов-исполнителей отсутствуют исполнительные листы об обязании освободить нежилые помещения, взыскателем по которым является комитет.</w:t>
      </w:r>
    </w:p>
    <w:p>
      <w:pPr>
        <w:pStyle w:val="TextBody"/>
        <w:spacing w:before="0" w:after="0"/>
        <w:ind w:left="57" w:firstLine="51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 комитету предъявлено 99 исполнительных листов о взыскании денежных средств в размере 3 295,74 тыс. руб., из которых 98 исполнительных листов оплачено в полном объеме в 2019 году. Один из указанных исполнительных листов на сумму 9,5 тыс. руб. будет оплачен в 2020 году.</w:t>
      </w:r>
    </w:p>
    <w:p>
      <w:pPr>
        <w:pStyle w:val="TextBody"/>
        <w:spacing w:before="0" w:after="0"/>
        <w:ind w:left="57" w:firstLine="510"/>
        <w:jc w:val="both"/>
        <w:rPr>
          <w:rFonts w:eastAsia="Calibri"/>
          <w:sz w:val="28"/>
          <w:szCs w:val="28"/>
          <w:highlight w:val="yellow"/>
          <w:lang w:val="ru-RU" w:eastAsia="ru-RU"/>
        </w:rPr>
      </w:pPr>
      <w:r>
        <w:rPr>
          <w:rFonts w:eastAsia="Calibri"/>
          <w:sz w:val="28"/>
          <w:szCs w:val="28"/>
          <w:highlight w:val="yellow"/>
          <w:lang w:val="ru-RU" w:eastAsia="ru-RU"/>
        </w:rPr>
      </w:r>
    </w:p>
    <w:p>
      <w:pPr>
        <w:pStyle w:val="TextBody"/>
        <w:spacing w:before="0" w:after="0"/>
        <w:ind w:left="57" w:firstLine="510"/>
        <w:jc w:val="both"/>
        <w:rPr/>
      </w:pPr>
      <w:r>
        <w:rPr>
          <w:b/>
          <w:i/>
          <w:sz w:val="28"/>
          <w:szCs w:val="28"/>
        </w:rPr>
        <w:t>Задачи комитета на 20</w:t>
      </w:r>
      <w:r>
        <w:rPr>
          <w:b/>
          <w:i/>
          <w:sz w:val="28"/>
          <w:szCs w:val="28"/>
          <w:lang w:val="ru-RU"/>
        </w:rPr>
        <w:t>20</w:t>
      </w:r>
      <w:r>
        <w:rPr>
          <w:b/>
          <w:i/>
          <w:sz w:val="28"/>
          <w:szCs w:val="28"/>
        </w:rPr>
        <w:t xml:space="preserve"> год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SimSun;宋体"/>
          <w:sz w:val="28"/>
          <w:szCs w:val="28"/>
          <w:lang w:val="ru-RU"/>
        </w:rPr>
        <w:t>1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 xml:space="preserve"> Обеспечение выполнения плана поступления неналоговых доходов в бюджет гор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рганизация работы по выполнению прогнозного плана приватизации объектов муниципальной собственности на 20</w:t>
      </w:r>
      <w:r>
        <w:rPr>
          <w:sz w:val="28"/>
          <w:szCs w:val="28"/>
          <w:lang w:val="ru-RU"/>
        </w:rPr>
        <w:t xml:space="preserve">20-2022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существление</w:t>
      </w:r>
      <w:r>
        <w:rPr>
          <w:sz w:val="28"/>
          <w:szCs w:val="28"/>
        </w:rPr>
        <w:t xml:space="preserve"> продажи муниципального имущества в электронной форме</w:t>
      </w:r>
      <w:r>
        <w:rPr>
          <w:sz w:val="28"/>
          <w:szCs w:val="28"/>
          <w:lang w:val="ru-RU"/>
        </w:rPr>
        <w:t>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оведение мероприятий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бесхозяйных объектов инженерной инфраструктуры в муниципальную собственнос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</w:rPr>
        <w:t>Передача в аренду муниципального имущества в соответствии с действующим Положением, сокращение количества свободных нежилых помещ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ru-RU"/>
        </w:rPr>
        <w:t xml:space="preserve"> Проведение мероприятий в соответствии с «дорожными картами» по передаче муниципального имущества по концессионным соглашения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ru-RU"/>
        </w:rPr>
        <w:t>7.</w:t>
      </w:r>
      <w:r>
        <w:rPr>
          <w:rFonts w:eastAsia="SimSun;宋体"/>
          <w:sz w:val="28"/>
          <w:szCs w:val="28"/>
        </w:rPr>
        <w:t xml:space="preserve"> Повышение эффективности использования муниципальной собственности, активизация </w:t>
      </w:r>
      <w:r>
        <w:rPr>
          <w:sz w:val="28"/>
          <w:szCs w:val="28"/>
        </w:rPr>
        <w:t>работы по взысканию задолжен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val="ru-RU"/>
        </w:rPr>
        <w:t>8</w:t>
      </w:r>
      <w:r>
        <w:rPr>
          <w:rFonts w:eastAsia="SimSun;宋体"/>
          <w:sz w:val="28"/>
          <w:szCs w:val="28"/>
        </w:rPr>
        <w:t>. Осуществление контроля за работой по благоустройству территорий городских кладбищ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Оценка результатов деятельности муниципальных унитарных предприятий и организаций, доли уставного капитала в которых принадлежат муниципалитету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Качественное и своевременное предоставление муниципальных услуг, в том числе в электронном вид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val="ru-RU"/>
        </w:rPr>
        <w:t>11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 xml:space="preserve"> Усиление контроля за исполнением службой судебных приставов судебных актов, вынесенных в пользу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Выполнение плана мероприятий по противодействию коррупции на муниципальной службе города в рамках выполнения Федерального зак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25.12.2008 №273-ФЗ «О противодействии коррупции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Мониторинг правовых актов и проведение антикоррупционной экспертиз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0"/>
    </w:rPr>
  </w:style>
  <w:style w:type="character" w:styleId="Style13">
    <w:name w:val="Название Знак"/>
    <w:qFormat/>
    <w:rPr>
      <w:rFonts w:eastAsia="SimSun;宋体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panblue">
    <w:name w:val="span-blu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left="2232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6:00Z</dcterms:created>
  <dc:creator>pastv</dc:creator>
  <dc:description/>
  <cp:keywords/>
  <dc:language>en-US</dc:language>
  <cp:lastModifiedBy>Татьяна Николаевна</cp:lastModifiedBy>
  <cp:lastPrinted>2019-10-09T17:30:00Z</cp:lastPrinted>
  <dcterms:modified xsi:type="dcterms:W3CDTF">2020-01-22T09:39:00Z</dcterms:modified>
  <cp:revision>4</cp:revision>
  <dc:subject/>
  <dc:title>РОССИЙСКАЯ ФЕДЕРАЦИЯ</dc:title>
</cp:coreProperties>
</file>