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8.01.2020</w:t>
        <w:tab/>
        <w:tab/>
        <w:tab/>
        <w:tab/>
        <w:tab/>
        <w:tab/>
        <w:tab/>
        <w:tab/>
        <w:t xml:space="preserve">                    №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/>
        <w:t>(156/прот-</w:t>
      </w:r>
      <w:r>
        <w:rPr>
          <w:lang w:val="ru-RU"/>
        </w:rPr>
        <w:t>13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тогах аукциона 28.01.2020 по продаже ло</w:t>
      </w:r>
      <w:r>
        <w:rPr>
          <w:bCs/>
          <w:sz w:val="28"/>
          <w:szCs w:val="28"/>
        </w:rPr>
        <w:t>ма черного металла весом нетто 2,944 тонны, в том числе: лом черного металла 3А весом нетто 0,142 тонны, 5А весом нетто 2,375 тонны, 12А весом нетто 0,427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тогах аукциона 28.01.2020 по продаже ло</w:t>
      </w:r>
      <w:r>
        <w:rPr>
          <w:bCs/>
          <w:sz w:val="28"/>
          <w:szCs w:val="28"/>
        </w:rPr>
        <w:t>ма черного металла 5А весом нетто 1,586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тогах аукциона 28.01.2020 по продаже ло</w:t>
      </w:r>
      <w:r>
        <w:rPr>
          <w:bCs/>
          <w:sz w:val="28"/>
          <w:szCs w:val="28"/>
        </w:rPr>
        <w:t>ма черного металла весом нетто 1,995 тонны, в том числе: лом черного металла 5А весом нетто 0,950 тонны, 12А весом нетто  1,045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Об итогах аукциона 28.01.2020 по продаже ло</w:t>
      </w:r>
      <w:r>
        <w:rPr>
          <w:bCs/>
          <w:sz w:val="28"/>
          <w:szCs w:val="28"/>
        </w:rPr>
        <w:t>ма черного металла 5А весом нетто 0,9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>5. Об итогах аукциона 28.01.2020 по продаже ло</w:t>
      </w:r>
      <w:r>
        <w:rPr>
          <w:bCs/>
          <w:sz w:val="28"/>
          <w:szCs w:val="28"/>
        </w:rPr>
        <w:t>ма черного металла весом нетто 5,936 тонны, в том числе: лом черного металла 3А весом нетто 1,168 тонны, 5А весом нетто 1,168 тонны, 12А весом нетто 3,6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1. Об итогах аукциона 28.01.2020 по продаже ло</w:t>
      </w:r>
      <w:r>
        <w:rPr>
          <w:b/>
          <w:bCs/>
          <w:sz w:val="28"/>
          <w:szCs w:val="28"/>
        </w:rPr>
        <w:t>ма черного металла весом нетто 2,944 тонны, в том числе: лом черного металла 3А весом нетто 0,142 тонны, 5А весом нетто 2,375 тонны, 12А весом нетто 0,427 тонны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весом нетто 2,944 тонны, в том числе: лом черного металла 3А весом нетто 0,142 тонны, 5А весом нетто 2,375 тонны, 12А весом нетто 0,427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28 012 (двадцать восемь тысяч двен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 000 (одна тысяч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 602</w:t>
      </w:r>
      <w:r>
        <w:rPr>
          <w:bCs/>
          <w:sz w:val="28"/>
          <w:szCs w:val="28"/>
        </w:rPr>
        <w:t xml:space="preserve"> (пять тысяч шестьсот два) рубля 40 копее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аукциона 28.01.2020 по продаже ло</w:t>
      </w:r>
      <w:r>
        <w:rPr>
          <w:bCs/>
          <w:sz w:val="28"/>
          <w:szCs w:val="28"/>
        </w:rPr>
        <w:t>ма черного металла весом нетто 2,944 тонны, в том числе: лом черного металла 3А весом нетто 0,142 тонны, 5А весом нетто 2,375 тонны, 12А весом нетто                     0,427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01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вадцать восемь тысяч двенадцать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2. Об итогах аукциона 28.01.2020 по продаже ло</w:t>
      </w:r>
      <w:r>
        <w:rPr>
          <w:b/>
          <w:bCs/>
          <w:sz w:val="28"/>
          <w:szCs w:val="28"/>
        </w:rPr>
        <w:t>ма черного металла 5А весом нетто 1,58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5А весом нетто 1,586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5 384 (пятнадцать тысяч триста восемьдесят четыре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076</w:t>
      </w:r>
      <w:r>
        <w:rPr>
          <w:bCs/>
          <w:sz w:val="28"/>
          <w:szCs w:val="28"/>
        </w:rPr>
        <w:t xml:space="preserve"> (три тысячи семьдесят шесть) рублей 80 копее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аукциона 28.01.2020 по продаже ло</w:t>
      </w:r>
      <w:r>
        <w:rPr>
          <w:bCs/>
          <w:sz w:val="28"/>
          <w:szCs w:val="28"/>
        </w:rPr>
        <w:t>ма черного металла 5А весом нетто 1,586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977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384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надцать тысяч триста восемьдесят четыре) руб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3. Об итогах аукциона 28.01.2020 по продаже ло</w:t>
      </w:r>
      <w:r>
        <w:rPr>
          <w:b/>
          <w:bCs/>
          <w:sz w:val="28"/>
          <w:szCs w:val="28"/>
        </w:rPr>
        <w:t>ма черного металла весом нетто 1,995 тонны, в том числе: лом черного металла 5А весом нетто 0,950 тонны, 12А весом нетто  1,04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весом нетто 1,995 тонны, в том числе: лом черного металла 5А весом нетто 0,950 тонны, 12А весом нетто  1,045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19 352 (девятнадцать тысяч триста пятьдесят два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0 (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3 870</w:t>
      </w:r>
      <w:r>
        <w:rPr>
          <w:bCs/>
          <w:sz w:val="28"/>
          <w:szCs w:val="28"/>
        </w:rPr>
        <w:t xml:space="preserve"> (три тысячи восемьсот семьдесят) рублей 40 копее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аукциона 28.01.2020 по продаже ло</w:t>
      </w:r>
      <w:r>
        <w:rPr>
          <w:bCs/>
          <w:sz w:val="28"/>
          <w:szCs w:val="28"/>
        </w:rPr>
        <w:t>ма черного металла весом нетто 1,995 тонны, в том числе: лом черного металла 5А весом нетто 0,950 тонны, 12А весом нетто  1,045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2977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 352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ятнадцать тысяч триста пятьдесят два) рубл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/>
          <w:sz w:val="28"/>
          <w:szCs w:val="28"/>
        </w:rPr>
        <w:t>4. Об итогах аукциона 28.01.2020 по продаже ло</w:t>
      </w:r>
      <w:r>
        <w:rPr>
          <w:b/>
          <w:bCs/>
          <w:sz w:val="28"/>
          <w:szCs w:val="28"/>
        </w:rPr>
        <w:t>ма черного металла 5А весом нетто 0,9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5А весом нетто 0,95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9 215 (девять тысяч двести пятнадца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300 (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 843</w:t>
      </w:r>
      <w:r>
        <w:rPr>
          <w:bCs/>
          <w:sz w:val="28"/>
          <w:szCs w:val="28"/>
        </w:rPr>
        <w:t xml:space="preserve"> (одна тысяча восемьсот сорок три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аукциона 28.01.2020 по продаже ло</w:t>
      </w:r>
      <w:r>
        <w:rPr>
          <w:bCs/>
          <w:sz w:val="28"/>
          <w:szCs w:val="28"/>
        </w:rPr>
        <w:t>ма черного металла 5А весом нетто 0,95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21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ять тысяч двести пятнадцать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rPr/>
      </w:pPr>
      <w:r>
        <w:rPr>
          <w:b/>
          <w:sz w:val="28"/>
          <w:szCs w:val="28"/>
        </w:rPr>
        <w:t>Об итогах аукциона 28.01.2020 по продаже ло</w:t>
      </w:r>
      <w:r>
        <w:rPr>
          <w:b/>
          <w:bCs/>
          <w:sz w:val="28"/>
          <w:szCs w:val="28"/>
        </w:rPr>
        <w:t>ма черного металла весом нетто 5,936 тонны, в том числе: лом черного металла 3А весом нетто 1,168 тонны, 5А весом нетто 1,168 тонны, 12А весом нетто 3,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– ло</w:t>
      </w:r>
      <w:r>
        <w:rPr>
          <w:bCs/>
          <w:sz w:val="28"/>
          <w:szCs w:val="28"/>
        </w:rPr>
        <w:t>м черного металла весом нетто 5,936 тонны, в том числе: лом черного металла 3А весом нетто 1,168 тонны, 5А весом нетто 1,168 тонны, 12А весом нетто 3,6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 58 280 (пятьдесят восемь тысяч двести восемьдеся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 000 (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1 656</w:t>
      </w:r>
      <w:r>
        <w:rPr>
          <w:bCs/>
          <w:sz w:val="28"/>
          <w:szCs w:val="28"/>
        </w:rPr>
        <w:t xml:space="preserve"> (одиннадцать тысяч шестьсот пятьдесят шест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Участникам присвоены номера аукционных билетов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  <w:lang w:val="ru-RU"/>
              </w:rPr>
              <w:t>биле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7"/>
              <w:gridCol w:w="2356"/>
            </w:tblGrid>
            <w:tr>
              <w:trPr/>
              <w:tc>
                <w:tcPr>
                  <w:tcW w:w="53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ОО «Алтайлом»</w:t>
                  </w:r>
                </w:p>
              </w:tc>
              <w:tc>
                <w:tcPr>
                  <w:tcW w:w="2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ind w:left="1392" w:hanging="1392"/>
                    <w:jc w:val="left"/>
                    <w:textAlignment w:val="auto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ЕШИЛИ: 1. Признать следующими итоги аукциона 28.01.2020 по продаже ло</w:t>
      </w:r>
      <w:r>
        <w:rPr>
          <w:bCs/>
          <w:sz w:val="28"/>
          <w:szCs w:val="28"/>
        </w:rPr>
        <w:t>ма черного металла весом нетто 5,936 тонны, в том числе: лом черного металла 3А весом нетто 1,168 тонны, 5А весом нетто 1,168 тонны, 12А весом нетто 3,6 тонны: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3261"/>
        <w:gridCol w:w="152"/>
        <w:gridCol w:w="1944"/>
        <w:gridCol w:w="1589"/>
        <w:gridCol w:w="2835"/>
      </w:tblGrid>
      <w:tr>
        <w:trPr>
          <w:trHeight w:val="2091" w:hRule="atLeast"/>
        </w:trPr>
        <w:tc>
          <w:tcPr>
            <w:tcW w:w="2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7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 28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ятьдесят восемь тысяч двести восемьдесят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/>
            </w:pPr>
            <w:r>
              <w:rPr>
                <w:sz w:val="28"/>
                <w:szCs w:val="28"/>
              </w:rPr>
              <w:t xml:space="preserve">Н.В.Архипо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1-28T11:41:00Z</cp:lastPrinted>
  <dcterms:modified xsi:type="dcterms:W3CDTF">2020-01-28T06:18:00Z</dcterms:modified>
  <cp:revision>7</cp:revision>
  <dc:subject/>
  <dc:title>ПРОТОКОЛ</dc:title>
</cp:coreProperties>
</file>