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0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Малахова, 3 путем реализации ООО «ИНКОМ-ГАРАНТ» 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«ИНКОМ-ГАРАНТ» от 09.12.2019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нежилого здания пристроев общей площадью 126,7 кв.метр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Малахова, 3 путем реализации обществом         с ограниченной ответственностью «ИНКОМ-ГАРАНТ» преимущественного права на приобретение арендуемого имущества по рыночной стоимости 730 000 (семьсот тридца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официальном    сайте    Российской   Федерации   для   размещения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2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7:00Z</dcterms:created>
  <dc:creator>Сотрудник</dc:creator>
  <dc:description/>
  <dc:language>en-US</dc:language>
  <cp:lastModifiedBy>Юлия С. Сухарева</cp:lastModifiedBy>
  <cp:lastPrinted>2020-01-17T13:11:00Z</cp:lastPrinted>
  <dcterms:modified xsi:type="dcterms:W3CDTF">2020-01-24T07:47:00Z</dcterms:modified>
  <cp:revision>2</cp:revision>
  <dc:subject/>
  <dc:title>Об условиях приватизации</dc:title>
</cp:coreProperties>
</file>