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23.01.2020</w:t>
        <w:tab/>
        <w:tab/>
        <w:tab/>
        <w:tab/>
        <w:tab/>
        <w:tab/>
        <w:tab/>
        <w:tab/>
        <w:tab/>
        <w:t xml:space="preserve">         № 98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</w:t>
            </w:r>
            <w:r>
              <w:rPr>
                <w:color w:val="000000"/>
                <w:szCs w:val="28"/>
              </w:rPr>
              <w:t>ул.Балтийской, 52</w:t>
            </w:r>
            <w:r>
              <w:rPr>
                <w:szCs w:val="28"/>
              </w:rPr>
              <w:t xml:space="preserve"> путем реализации ООО «Фирма ПЖЭТ-2» преимущественного права на приобретение арендуемого имуществ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22.07.2008 №159-ФЗ            «Об особенностях отчуждения недвижимого имущества, находящегося            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             на основании заявления общества с ограниченной ответственностью  «Фирма ПЖЭТ-2» от 18.11.2019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Утвердить условия приватизации </w:t>
      </w:r>
      <w:r>
        <w:rPr>
          <w:bCs/>
          <w:sz w:val="28"/>
          <w:szCs w:val="28"/>
        </w:rPr>
        <w:t xml:space="preserve">304/1000 долей (292,3 кв.метра)              в праве собственности на здание центрального теплового пункта №133  литер А </w:t>
      </w:r>
      <w:r>
        <w:rPr>
          <w:sz w:val="28"/>
          <w:szCs w:val="28"/>
        </w:rPr>
        <w:t>общей площадью 961,6 кв.метра по ул.Балтийской, 52 путем реализации обществом с ограниченной ответственностью «Фирма ПЖЭТ-2» преимущественного права на приобретение арендуемого имущества                    по рыночной стоимости 4 810 000 (четыре миллиона восемьсот десять тысяч) рубл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Комитету по управлению муниципальной собственностью города Барнаула (Фоминых С.Н.)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Направить заявителю проект договора купли-продажи арендуемого имуществ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Обеспечить размещение постановления: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возложить                            на заместителя главы администрации города по градостроительству                 и земельным отношениям Дёмина С.О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по строительству,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8"/>
          <w:szCs w:val="28"/>
        </w:rPr>
        <w:t>архитектуре и развитию города                                                         Д.П.Аристов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2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6:00Z</dcterms:created>
  <dc:creator>Сотрудник</dc:creator>
  <dc:description/>
  <dc:language>en-US</dc:language>
  <cp:lastModifiedBy>Юлия С. Сухарева</cp:lastModifiedBy>
  <cp:lastPrinted>2020-01-16T14:44:00Z</cp:lastPrinted>
  <dcterms:modified xsi:type="dcterms:W3CDTF">2020-01-24T07:56:00Z</dcterms:modified>
  <cp:revision>2</cp:revision>
  <dc:subject/>
  <dc:title>Об условиях приватизации</dc:title>
</cp:coreProperties>
</file>