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24.01.2020</w:t>
        <w:tab/>
        <w:tab/>
        <w:tab/>
        <w:tab/>
        <w:tab/>
        <w:tab/>
        <w:tab/>
        <w:tab/>
        <w:t xml:space="preserve">                №5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/>
        <w:t>(156/прот-</w:t>
      </w:r>
      <w:r>
        <w:rPr>
          <w:lang w:val="ru-RU"/>
        </w:rPr>
        <w:t>10</w:t>
      </w:r>
      <w:r>
        <w:rPr/>
        <w:t>)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991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 признании претендентов участниками аукциона 28.01.2020 по продаже ло</w:t>
      </w:r>
      <w:r>
        <w:rPr>
          <w:bCs/>
          <w:sz w:val="28"/>
          <w:szCs w:val="28"/>
        </w:rPr>
        <w:t>ма черного металла весом нетто 2,944 тонны, в том числе: лом черного металла 3А весом нетто 0,142 тонны, 5А весом нетто 2,375 тонны, 12А весом нетто 0,427 тон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 признании претендентов участниками аукциона 28.01.2020 по продаже ло</w:t>
      </w:r>
      <w:r>
        <w:rPr>
          <w:bCs/>
          <w:sz w:val="28"/>
          <w:szCs w:val="28"/>
        </w:rPr>
        <w:t>ма черного металла 5А весом нетто 1,586 тон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 признании претендентов участниками аукциона 28.01.2020 по продаже ло</w:t>
      </w:r>
      <w:r>
        <w:rPr>
          <w:bCs/>
          <w:sz w:val="28"/>
          <w:szCs w:val="28"/>
        </w:rPr>
        <w:t>ма черного металла весом нетто 1,995 тонны, в том числе: лом черного металла 5А весом нетто 0,950 тонны, 12А весом нетто  1,045 тон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 признании претендентов участниками аукциона 28.01.2020 по продаже ло</w:t>
      </w:r>
      <w:r>
        <w:rPr>
          <w:bCs/>
          <w:sz w:val="28"/>
          <w:szCs w:val="28"/>
        </w:rPr>
        <w:t>ма черного металла 5А весом нетто 0,95 тонны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5. О признании претендентов участниками аукциона 28.01.2020 по продаже ло</w:t>
      </w:r>
      <w:r>
        <w:rPr>
          <w:bCs/>
          <w:sz w:val="28"/>
          <w:szCs w:val="28"/>
        </w:rPr>
        <w:t>ма черного металла весом нетто 5,936 тонны, в том числе: лом черного металла 3А весом нетто 1,168 тонны, 5А весом нетто 1,168 тонны, 12А весом нетто 3,6 тонны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6. О признании аукциона 28.01.2020 несостоявшимся в отношении остальных выставленных объектов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>1. О признании претендентов участниками аукциона 28.01.2020 по продаже ло</w:t>
      </w:r>
      <w:r>
        <w:rPr>
          <w:b/>
          <w:bCs/>
          <w:sz w:val="28"/>
          <w:szCs w:val="28"/>
        </w:rPr>
        <w:t>ма черного металла весом нетто 2,944 тонны, в том числе: лом черного металла 3А весом нетто 0,142 тонны, 5А весом нетто 2,375 тонны, 12А весом нетто 0,427 тонны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8"/>
          <w:szCs w:val="28"/>
        </w:rPr>
        <w:t>СЛУШАЛИ: Леонтьеву Н.С.: Объект продажи – ло</w:t>
      </w:r>
      <w:r>
        <w:rPr>
          <w:bCs/>
          <w:sz w:val="28"/>
          <w:szCs w:val="28"/>
        </w:rPr>
        <w:t>м черного металла весом нетто 2,944 тонны, в том числе: лом черного металла 3А весом нетто 0,142 тонны, 5А весом нетто 2,375 тонны, 12А весом нетто 0,427 тонны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28 012 (двадцать восемь тысяч двенадцать) рублей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 000 (одна тысяча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змер задатка 5 602</w:t>
      </w:r>
      <w:r>
        <w:rPr>
          <w:bCs/>
          <w:sz w:val="28"/>
          <w:szCs w:val="28"/>
        </w:rPr>
        <w:t xml:space="preserve"> (пять тысяч шестьсот два) рубля 40 копеек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принятых заявок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17"/>
              <w:gridCol w:w="2356"/>
            </w:tblGrid>
            <w:tr>
              <w:trPr/>
              <w:tc>
                <w:tcPr>
                  <w:tcW w:w="5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ОО «Алтайлом»</w:t>
                  </w:r>
                </w:p>
              </w:tc>
              <w:tc>
                <w:tcPr>
                  <w:tcW w:w="23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left="1392" w:hanging="1392"/>
                    <w:jc w:val="left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464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С-Мета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4617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>
          <w:sz w:val="28"/>
          <w:szCs w:val="28"/>
        </w:rPr>
        <w:t>Перечень отозванных заявок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color w:val="000000"/>
              </w:rPr>
              <w:t>ООО «МС-Мета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4547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  <w:t>ГОЛОСОВАЛИ: «ЗА» - 3 члена комиссии.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РЕШИЛИ: 1. Признать участниками аукциона 28.01.2020 по продаже ло</w:t>
      </w:r>
      <w:r>
        <w:rPr>
          <w:bCs/>
          <w:sz w:val="28"/>
          <w:szCs w:val="28"/>
        </w:rPr>
        <w:t xml:space="preserve">ма черного металла весом нетто 2,944 тонны, в том числе: лом черного металла 3А весом нетто 0,142 тонны, 5А весом нетто 2,375 тонны, 12А весом нетто 0,427 тонны </w:t>
      </w:r>
      <w:r>
        <w:rPr>
          <w:sz w:val="28"/>
          <w:szCs w:val="28"/>
        </w:rPr>
        <w:t xml:space="preserve">следующих претендентов: 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528"/>
        <w:gridCol w:w="1843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17"/>
              <w:gridCol w:w="2356"/>
            </w:tblGrid>
            <w:tr>
              <w:trPr/>
              <w:tc>
                <w:tcPr>
                  <w:tcW w:w="5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ОО «Алтайлом»</w:t>
                  </w:r>
                </w:p>
              </w:tc>
              <w:tc>
                <w:tcPr>
                  <w:tcW w:w="23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1464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ОО «МС-Мета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14617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>2. О признании претендентов участниками аукциона 28.01.2020 по продаже ло</w:t>
      </w:r>
      <w:r>
        <w:rPr>
          <w:b/>
          <w:bCs/>
          <w:sz w:val="28"/>
          <w:szCs w:val="28"/>
        </w:rPr>
        <w:t>ма черного металла 5А весом нетто 1,586 тонны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>
          <w:sz w:val="28"/>
          <w:szCs w:val="28"/>
        </w:rPr>
        <w:t>СЛУШАЛИ: Леонтьеву Н.С.: Объект продажи – ло</w:t>
      </w:r>
      <w:r>
        <w:rPr>
          <w:bCs/>
          <w:sz w:val="28"/>
          <w:szCs w:val="28"/>
        </w:rPr>
        <w:t>м черного металла 5А весом нетто 1,586 тонны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15 384 (пятнадцать тысяч триста восемьдесят четыре) рубля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500 (пятьсот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змер задатка 3 076</w:t>
      </w:r>
      <w:r>
        <w:rPr>
          <w:bCs/>
          <w:sz w:val="28"/>
          <w:szCs w:val="28"/>
        </w:rPr>
        <w:t xml:space="preserve"> (три тысячи семьдесят шесть) рублей 80 копеек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принятых заявок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17"/>
              <w:gridCol w:w="2356"/>
            </w:tblGrid>
            <w:tr>
              <w:trPr/>
              <w:tc>
                <w:tcPr>
                  <w:tcW w:w="5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ОО «Алтайлом»</w:t>
                  </w:r>
                </w:p>
              </w:tc>
              <w:tc>
                <w:tcPr>
                  <w:tcW w:w="23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left="1392" w:hanging="1392"/>
                    <w:jc w:val="left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464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С-Мета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4620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>
          <w:sz w:val="28"/>
          <w:szCs w:val="28"/>
        </w:rPr>
        <w:t>Перечень отозванных заявок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color w:val="000000"/>
              </w:rPr>
              <w:t>ООО «МС-Мета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4548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  <w:t>ГОЛОСОВАЛИ: «ЗА» - 3 члена комиссии.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РЕШИЛИ: 1. Признать участниками аукциона 28.01.2020 по продаже ло</w:t>
      </w:r>
      <w:r>
        <w:rPr>
          <w:bCs/>
          <w:sz w:val="28"/>
          <w:szCs w:val="28"/>
        </w:rPr>
        <w:t xml:space="preserve">ма черного металла 5А весом нетто 1,586 тонны </w:t>
      </w:r>
      <w:r>
        <w:rPr>
          <w:sz w:val="28"/>
          <w:szCs w:val="28"/>
        </w:rPr>
        <w:t xml:space="preserve">следующих претендентов: 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528"/>
        <w:gridCol w:w="1843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17"/>
              <w:gridCol w:w="2356"/>
            </w:tblGrid>
            <w:tr>
              <w:trPr/>
              <w:tc>
                <w:tcPr>
                  <w:tcW w:w="5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ОО «Алтайлом»</w:t>
                  </w:r>
                </w:p>
              </w:tc>
              <w:tc>
                <w:tcPr>
                  <w:tcW w:w="23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464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ОО «МС-Мета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4620</w:t>
            </w:r>
          </w:p>
        </w:tc>
      </w:tr>
    </w:tbl>
    <w:p>
      <w:pPr>
        <w:pStyle w:val="TextBody"/>
        <w:tabs>
          <w:tab w:val="clear" w:pos="720"/>
          <w:tab w:val="left" w:pos="426" w:leader="none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>3. О признании претендентов участниками аукциона 28.01.2020 по продаже ло</w:t>
      </w:r>
      <w:r>
        <w:rPr>
          <w:b/>
          <w:bCs/>
          <w:sz w:val="28"/>
          <w:szCs w:val="28"/>
        </w:rPr>
        <w:t>ма черного металла весом нетто 1,995 тонны, в том числе: лом черного металла 5А весом нетто 0,950 тонны, 12А весом нетто  1,045 тонны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>
          <w:sz w:val="28"/>
          <w:szCs w:val="28"/>
        </w:rPr>
        <w:t>СЛУШАЛИ: Леонтьеву Н.С.: Объект продажи – ло</w:t>
      </w:r>
      <w:r>
        <w:rPr>
          <w:bCs/>
          <w:sz w:val="28"/>
          <w:szCs w:val="28"/>
        </w:rPr>
        <w:t>м черного металла весом нетто 1,995 тонны, в том числе: лом черного металла 5А весом нетто 0,950 тонны, 12А весом нетто  1,045 тонны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19 352 (девятнадцать тысяч триста пятьдесят два) рубля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500 (пятьсот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змер задатка 3 870</w:t>
      </w:r>
      <w:r>
        <w:rPr>
          <w:bCs/>
          <w:sz w:val="28"/>
          <w:szCs w:val="28"/>
        </w:rPr>
        <w:t xml:space="preserve"> (три тысячи восемьсот семьдесят) рублей 40 копеек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принятых заявок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17"/>
              <w:gridCol w:w="2356"/>
            </w:tblGrid>
            <w:tr>
              <w:trPr/>
              <w:tc>
                <w:tcPr>
                  <w:tcW w:w="5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ОО «Алтайлом»</w:t>
                  </w:r>
                </w:p>
              </w:tc>
              <w:tc>
                <w:tcPr>
                  <w:tcW w:w="23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left="1392" w:hanging="1392"/>
                    <w:jc w:val="left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465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С-Мета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4622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>
          <w:sz w:val="28"/>
          <w:szCs w:val="28"/>
        </w:rPr>
        <w:t>Перечень отозванных заявок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color w:val="000000"/>
              </w:rPr>
              <w:t>ООО «МС-Мета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4550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  <w:t>ГОЛОСОВАЛИ: «ЗА» - 3 члена комисс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РЕШИЛИ: 1. Признать участниками аукциона  28.01.2020 по продаже ло</w:t>
      </w:r>
      <w:r>
        <w:rPr>
          <w:bCs/>
          <w:sz w:val="28"/>
          <w:szCs w:val="28"/>
        </w:rPr>
        <w:t xml:space="preserve">ма черного металла весом нетто 1,995 тонны, в том числе: лом черного металла 5А весом нетто 0,950 тонны, 12А весом нетто  1,045 тонны </w:t>
      </w:r>
      <w:r>
        <w:rPr>
          <w:sz w:val="28"/>
          <w:szCs w:val="28"/>
        </w:rPr>
        <w:t xml:space="preserve">следующих претендентов: 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528"/>
        <w:gridCol w:w="1843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17"/>
              <w:gridCol w:w="2356"/>
            </w:tblGrid>
            <w:tr>
              <w:trPr/>
              <w:tc>
                <w:tcPr>
                  <w:tcW w:w="5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ОО «Алтайлом»</w:t>
                  </w:r>
                </w:p>
              </w:tc>
              <w:tc>
                <w:tcPr>
                  <w:tcW w:w="23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465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ОО «МС-Мета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4622</w:t>
            </w:r>
          </w:p>
        </w:tc>
      </w:tr>
    </w:tbl>
    <w:p>
      <w:pPr>
        <w:pStyle w:val="TextBody"/>
        <w:tabs>
          <w:tab w:val="clear" w:pos="720"/>
          <w:tab w:val="left" w:pos="426" w:leader="none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>3. О признании претендентов участниками аукциона 28.01.2020 по продаже ло</w:t>
      </w:r>
      <w:r>
        <w:rPr>
          <w:b/>
          <w:bCs/>
          <w:sz w:val="28"/>
          <w:szCs w:val="28"/>
        </w:rPr>
        <w:t>ма черного металла 5А весом нетто 0,95 тонны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>
          <w:sz w:val="28"/>
          <w:szCs w:val="28"/>
        </w:rPr>
        <w:t>СЛУШАЛИ: Леонтьеву Н.С.: Объект продажи – ло</w:t>
      </w:r>
      <w:r>
        <w:rPr>
          <w:bCs/>
          <w:sz w:val="28"/>
          <w:szCs w:val="28"/>
        </w:rPr>
        <w:t>м черного металла 5А весом нетто 0,95 тонны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9 215 (девять тысяч двести пятнадцать) рублей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300 (триста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Размер задатка 1 843</w:t>
      </w:r>
      <w:r>
        <w:rPr>
          <w:bCs/>
          <w:sz w:val="28"/>
          <w:szCs w:val="28"/>
        </w:rPr>
        <w:t xml:space="preserve"> (одна тысяча восемьсот сорок три) рубля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принятых заявок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17"/>
              <w:gridCol w:w="2356"/>
            </w:tblGrid>
            <w:tr>
              <w:trPr/>
              <w:tc>
                <w:tcPr>
                  <w:tcW w:w="5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ОО «Алтайлом»</w:t>
                  </w:r>
                </w:p>
              </w:tc>
              <w:tc>
                <w:tcPr>
                  <w:tcW w:w="23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left="1392" w:hanging="1392"/>
                    <w:jc w:val="left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465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С-Мета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4623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>
          <w:sz w:val="28"/>
          <w:szCs w:val="28"/>
        </w:rPr>
        <w:t>Перечень отозванных заявок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color w:val="000000"/>
              </w:rPr>
              <w:t>ООО «МС-Мета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4552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  <w:t>ГОЛОСОВАЛИ: «ЗА» - 3 члена комиссии.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РЕШИЛИ: 1. Признать участниками аукциона 28.01.2020 по продаже ло</w:t>
      </w:r>
      <w:r>
        <w:rPr>
          <w:bCs/>
          <w:sz w:val="28"/>
          <w:szCs w:val="28"/>
        </w:rPr>
        <w:t xml:space="preserve">ма черного металла 5А весом нетто 0,95 тонны </w:t>
      </w:r>
      <w:r>
        <w:rPr>
          <w:sz w:val="28"/>
          <w:szCs w:val="28"/>
        </w:rPr>
        <w:t xml:space="preserve">следующих претендентов: 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528"/>
        <w:gridCol w:w="1843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17"/>
              <w:gridCol w:w="2356"/>
            </w:tblGrid>
            <w:tr>
              <w:trPr/>
              <w:tc>
                <w:tcPr>
                  <w:tcW w:w="5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ОО «Алтайлом»</w:t>
                  </w:r>
                </w:p>
              </w:tc>
              <w:tc>
                <w:tcPr>
                  <w:tcW w:w="23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465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ОО «МС-Мета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4623</w:t>
            </w:r>
          </w:p>
        </w:tc>
      </w:tr>
    </w:tbl>
    <w:p>
      <w:pPr>
        <w:pStyle w:val="TextBody"/>
        <w:tabs>
          <w:tab w:val="clear" w:pos="720"/>
          <w:tab w:val="left" w:pos="426" w:leader="none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10"/>
        <w:rPr/>
      </w:pPr>
      <w:r>
        <w:rPr>
          <w:b/>
          <w:sz w:val="28"/>
          <w:szCs w:val="28"/>
        </w:rPr>
        <w:t>О признании претендентов участниками аукциона 28.01.2020 по продаже ло</w:t>
      </w:r>
      <w:r>
        <w:rPr>
          <w:b/>
          <w:bCs/>
          <w:sz w:val="28"/>
          <w:szCs w:val="28"/>
        </w:rPr>
        <w:t>ма черного металла весом нетто 5,936 тонны, в том числе: лом черного металла 3А весом нетто 1,168 тонны, 5А весом нетто 1,168 тонны, 12А весом нетто 3,6 тонны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>
          <w:sz w:val="28"/>
          <w:szCs w:val="28"/>
        </w:rPr>
        <w:t>СЛУШАЛИ: Леонтьеву Н.С.: Объект продажи – ло</w:t>
      </w:r>
      <w:r>
        <w:rPr>
          <w:bCs/>
          <w:sz w:val="28"/>
          <w:szCs w:val="28"/>
        </w:rPr>
        <w:t>м черного металла весом нетто 5,936 тонны, в том числе: лом черного металла 3А весом нетто 1,168 тонны, 5А весом нетто 1,168 тонны, 12А весом нетто 3,6 тонны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58 280 (пятьдесят восемь тысяч двести восемьдесят) рублей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2 000 (две тысячи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Размер задатка 11 656</w:t>
      </w:r>
      <w:r>
        <w:rPr>
          <w:bCs/>
          <w:sz w:val="28"/>
          <w:szCs w:val="28"/>
        </w:rPr>
        <w:t xml:space="preserve"> (одиннадцать тысяч шестьсот пятьдесят шесть) рублей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принятых заявок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17"/>
              <w:gridCol w:w="2356"/>
            </w:tblGrid>
            <w:tr>
              <w:trPr/>
              <w:tc>
                <w:tcPr>
                  <w:tcW w:w="5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ОО «Алтайлом»</w:t>
                  </w:r>
                </w:p>
              </w:tc>
              <w:tc>
                <w:tcPr>
                  <w:tcW w:w="23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left="1392" w:hanging="1392"/>
                    <w:jc w:val="left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465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С-Мета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4624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>
          <w:sz w:val="28"/>
          <w:szCs w:val="28"/>
        </w:rPr>
        <w:t>Перечень отозванных заявок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color w:val="000000"/>
              </w:rPr>
              <w:t>ООО «МС-Мета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4553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  <w:t>ГОЛОСОВАЛИ: «ЗА» - 3 члена комиссии.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РЕШИЛИ: 1. Признать участниками аукциона 28.01.2020 по продаже ло</w:t>
      </w:r>
      <w:r>
        <w:rPr>
          <w:bCs/>
          <w:sz w:val="28"/>
          <w:szCs w:val="28"/>
        </w:rPr>
        <w:t>ма черного металла весом нетто 5,936 тонны, в том числе: лом черного металла 3А весом нетто 1,168 тонны, 5А весом нетто 1,168 тонны, 12А весом нетто 3,6 тонны</w:t>
      </w:r>
      <w:r>
        <w:rPr>
          <w:sz w:val="28"/>
          <w:szCs w:val="28"/>
        </w:rPr>
        <w:t xml:space="preserve"> следующих претендентов: 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528"/>
        <w:gridCol w:w="1843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17"/>
              <w:gridCol w:w="2356"/>
            </w:tblGrid>
            <w:tr>
              <w:trPr/>
              <w:tc>
                <w:tcPr>
                  <w:tcW w:w="5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ОО «Алтайлом»</w:t>
                  </w:r>
                </w:p>
              </w:tc>
              <w:tc>
                <w:tcPr>
                  <w:tcW w:w="23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465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ОО «МС-Мета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462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>6. О признании аукциона 28.01.2020 несостоявшимся в отношении остальных выставленных объектов.</w:t>
      </w:r>
    </w:p>
    <w:p>
      <w:pPr>
        <w:pStyle w:val="TextBody"/>
        <w:rPr>
          <w:lang w:val="ru-RU"/>
        </w:rPr>
      </w:pPr>
      <w:r>
        <w:rPr/>
        <w:t>СЛУШАЛИ: Леонтьеву Н.С.: На аукцион 2</w:t>
      </w:r>
      <w:r>
        <w:rPr>
          <w:lang w:val="ru-RU"/>
        </w:rPr>
        <w:t>8</w:t>
      </w:r>
      <w:r>
        <w:rPr/>
        <w:t xml:space="preserve">.01.2020 выставлены следующие объекты, по которым не поданы заявки: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еть паропровода протяженностью 3241 метр, расположенная  по адресу: г.Барнаул, участок паропровода от Барнаульской ТЭЦ-3 до завода синтетического волокна (от опоры №229 до ТК-3)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еть паропровода протяженностью 1297 метров, расположенная  по адресу: г.Барнаул, участок паропровода от Барнаульской ТЭЦ-3  до завода синтетического волокна (от опоры №229 до опоры №332)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ежилое здание общей площадью 324,1 кв.м, земельный участок площадью 808 кв.м по пр-кту Ленина, 185а;</w:t>
      </w:r>
    </w:p>
    <w:p>
      <w:pPr>
        <w:pStyle w:val="TextBody"/>
        <w:ind w:firstLine="709"/>
        <w:rPr>
          <w:bCs/>
        </w:rPr>
      </w:pPr>
      <w:r>
        <w:rPr>
          <w:bCs/>
        </w:rPr>
        <w:t>Нежилое помещение Н3 в подвале общей площадью 794,2 кв.м                              по ул.Молодежной, 68а.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>ГОЛОСОВАЛИ: «ЗА» - 3 члена комиссии.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/>
      </w:pPr>
      <w:r>
        <w:rPr>
          <w:sz w:val="28"/>
          <w:szCs w:val="28"/>
        </w:rPr>
        <w:t xml:space="preserve">РЕШИЛИ: 1. Признать аукцион 28.01.2020 в отношении указанных объектов несостоявшимся </w:t>
      </w:r>
      <w:r>
        <w:rPr/>
        <w:t>из-за отсутствия заявок.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Леонтьева</w:t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Крестовская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2:53:00Z</dcterms:created>
  <dc:creator>Ermak N.A.</dc:creator>
  <dc:description/>
  <dc:language>en-US</dc:language>
  <cp:lastModifiedBy>Свидерская Ирина Александровна</cp:lastModifiedBy>
  <cp:lastPrinted>2020-01-10T08:50:00Z</cp:lastPrinted>
  <dcterms:modified xsi:type="dcterms:W3CDTF">2020-01-24T03:07:00Z</dcterms:modified>
  <cp:revision>3</cp:revision>
  <dc:subject/>
  <dc:title>ПРОТОКОЛ</dc:title>
</cp:coreProperties>
</file>