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3.03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1, 23, 28, 32, 37, от 21.01.2020 №68, 69, 72, 7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 янва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5 февра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8 февраля 2020 года в 10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3 марта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административное здание общей площадью 557,9 кв.м, земельный участок площадью 1662 кв.м по ул.Западной 5-й, 62г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 715 000 (десять миллионов семьсот 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0 000 (триста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 143 000</w:t>
      </w:r>
      <w:r>
        <w:rPr>
          <w:bCs/>
          <w:sz w:val="28"/>
          <w:szCs w:val="28"/>
        </w:rPr>
        <w:t xml:space="preserve"> (два миллиона сто сорок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88 000 (два миллиона двести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57 600</w:t>
      </w:r>
      <w:r>
        <w:rPr>
          <w:bCs/>
          <w:sz w:val="28"/>
          <w:szCs w:val="28"/>
        </w:rPr>
        <w:t xml:space="preserve"> (четыреста пятьдесят 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b/>
          <w:sz w:val="28"/>
          <w:szCs w:val="28"/>
        </w:rPr>
        <w:t>общей площадью 944,7 кв.м по ул.Парижской Коммуны, 50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85 000 (три миллиона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17 000</w:t>
      </w:r>
      <w:r>
        <w:rPr>
          <w:bCs/>
          <w:sz w:val="28"/>
          <w:szCs w:val="28"/>
        </w:rPr>
        <w:t xml:space="preserve"> (шестьсот 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2 на 1-м и 2-м этажах общей площадью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715 000 (четыре миллиона семьсот 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43 000</w:t>
      </w:r>
      <w:r>
        <w:rPr>
          <w:bCs/>
          <w:sz w:val="28"/>
          <w:szCs w:val="28"/>
        </w:rPr>
        <w:t xml:space="preserve"> (девятьсот сорок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101 000 (четыре миллиона 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1.2020 №406 с 01.01.2020 по 30.11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1.2020 №407 с 01.01.2020 по 30.11.2020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7.02.2017 №418 с 27.02.2017 по 26.02.2020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01.2019 №427 с 29.01.2019 по 28.12.2019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20 200</w:t>
      </w:r>
      <w:r>
        <w:rPr>
          <w:bCs/>
          <w:sz w:val="28"/>
          <w:szCs w:val="28"/>
        </w:rPr>
        <w:t xml:space="preserve"> (восемьсот двадца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66 000 (один миллион восемьсот шес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10 с ООО «Черемушки» с 01.01.2020 по 30.11.2020 (45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73 200</w:t>
      </w:r>
      <w:r>
        <w:rPr>
          <w:bCs/>
          <w:sz w:val="28"/>
          <w:szCs w:val="28"/>
        </w:rPr>
        <w:t xml:space="preserve"> (триста сем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27 000 (три миллиона восемьсот двадцать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 №35 с ООО «Центр физического развития» с 01.11.2019 по 30.09.2020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01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01.2020 по 30.11.2020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19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9.01.2019 по 08.12.2019  </w:t>
      </w:r>
      <w:r>
        <w:rPr>
          <w:sz w:val="28"/>
          <w:szCs w:val="28"/>
        </w:rPr>
        <w:t>(52,4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65 400</w:t>
      </w:r>
      <w:r>
        <w:rPr>
          <w:bCs/>
          <w:sz w:val="28"/>
          <w:szCs w:val="28"/>
        </w:rPr>
        <w:t xml:space="preserve"> (семьсот шестьдесят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101/10000 доля (114,6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68 000 (девятьсот шес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11.2017 №161                          с ООО «Алтай-Авто» с 28.11.2017 по 27.11.2020 (114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93 600</w:t>
      </w:r>
      <w:r>
        <w:rPr>
          <w:bCs/>
          <w:sz w:val="28"/>
          <w:szCs w:val="28"/>
        </w:rPr>
        <w:t xml:space="preserve"> (сто девяносто три тысячи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87 000 (два миллиона сто во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7 №160 с ООО «Алтай-Авто» с 24.10.2017 по 23.10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6 №467 с ООО «Алтай-Авто» с 01.11.2016 по 31.10.2019 (14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7 400</w:t>
      </w:r>
      <w:r>
        <w:rPr>
          <w:bCs/>
          <w:sz w:val="28"/>
          <w:szCs w:val="28"/>
        </w:rPr>
        <w:t xml:space="preserve"> (четыреста тридцать 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01060100040000630 (продажа акций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19-08-07T13:17:00Z</cp:lastPrinted>
  <dcterms:modified xsi:type="dcterms:W3CDTF">2020-01-24T01:24:00Z</dcterms:modified>
  <cp:revision>3</cp:revision>
  <dc:subject/>
  <dc:title>конкурс  декабрь</dc:title>
</cp:coreProperties>
</file>