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8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города от 14.03.2013 №889</w:t>
            </w:r>
          </w:p>
        </w:tc>
      </w:tr>
      <w:tr>
        <w:trPr>
          <w:trHeight w:val="31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дакции Постановления администрации города от 25.12.2019 №2155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ИМУЩЕСТВА, ПРЕДНАЗНАЧЕННОГО ДЛЯ ОКАЗАНИЯ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МУЩЕСТВЕННОЙ ПОДДЕРЖКИ СУБЪЕКТАМ МАЛОГО И СРЕДНЕГО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НИМАТЕЛЬСТВА И ОРГАНИЗАЦИЯМ, ОБРАЗУЮЩИМ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РАСТРУКТУРУ ПОДДЕРЖКИ МАЛОГО И СРЕДН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ПРЕДПРИНИМАТЕЛЬ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1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2835"/>
        <w:gridCol w:w="3544"/>
        <w:gridCol w:w="1843"/>
        <w:gridCol w:w="1701"/>
      </w:tblGrid>
      <w:tr>
        <w:trPr>
          <w:trHeight w:val="1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ре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, кв. м / протяженность, м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1 Мая, 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 на 1-м этаже жилого дома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20623:9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0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Антона Петрова, 2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40227:96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2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Антона Петрова, 2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13:3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Веры Кащеевой, 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01:8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Весенняя, 14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30509:3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Димитрова, 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50107:1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-кт Калинина, 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5 на 1-м этаже жилого дома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20616:16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-кт Калинина, 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40111:3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6,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арагандинская, 13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дминистративное здание, здание столярного цеха, здание гараж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40106:94</w:t>
            </w:r>
          </w:p>
          <w:p>
            <w:pPr>
              <w:pStyle w:val="Normal"/>
              <w:autoSpaceDE w:val="false"/>
              <w:rPr/>
            </w:pPr>
            <w:r>
              <w:rPr/>
              <w:t>22:63:040106:93</w:t>
            </w:r>
          </w:p>
          <w:p>
            <w:pPr>
              <w:pStyle w:val="Normal"/>
              <w:autoSpaceDE w:val="false"/>
              <w:rPr/>
            </w:pPr>
            <w:r>
              <w:rPr/>
              <w:t>22:63:040106: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1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ороленко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в здании школы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50140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1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Куйбышева, 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а 1-м этаже жил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1:042103: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алахова, 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611: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,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Монтажников, 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01:79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анфиловцев, 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30112:1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3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Попова, 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14:10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,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Северо-Западная, 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20353: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Северо-Западная, 2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а 1-м этаже жилого дома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40212:15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0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Солнечная Поляна, 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08:28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Солнечная Поляна, 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13:30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4,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Сухэ-Батора,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30132:25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,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Телефонная, 28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40149:13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Чайковского, 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1:042109:8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519,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Чкалова, 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50208:4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Чкалова, 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50214:2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5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Шукшина, 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413:3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Энтузиастов, 5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30105:20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Юрина, 2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помещение Н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10528:10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2,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л. Энтузиастов, 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жилое административное здание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30105: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1,9</w:t>
            </w:r>
          </w:p>
        </w:tc>
      </w:tr>
      <w:tr>
        <w:trPr>
          <w:trHeight w:val="1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 ЗАО "КВХ", ТЭЦ-2 по пр-кту Калинина, ул. Северо-Западной, ул. Кулагина, ул. Гужтранспортной, пр. Гужтранспортному, ул. Понтонный Мост до выпуска в р. Обь ниже железнодорожного моста через р. Об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шленно-ливневый коллектор Северо-Западной группы предприятий, литер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63:000000:13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626,5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0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рвомайский район, с. Баюновские Ключи, разъезд Лосиха, ул. Лесная, 2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мущественный комплекс в составе: Здание - Ледник с овощехранилищем, литер 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1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Дом жилой (литер 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административно-приемного корпуса, литер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8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изолятора, литер 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5,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общежития обслуживающего персонала, литер 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9,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00000:26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746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8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9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столовой летнего типа, литер 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95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эстрады с клубным помещением, литер 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52,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Душевая-прачечная, литер 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2,9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00000:26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5,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63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- Корпус спальный, литер 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43403: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20,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дание котельной, литер 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6,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втодорога внеплощадочная, литер 1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14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- Водопро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00000:26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860,4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- Скважина разведочная эксплуатационная, литер Т; башня водонапорная, литер Ъ; резервуар пожарный, литер Э, Э1, Э2, Э3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43101:1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- Канализация, литер 4, Ю, Ю1, Ю2, Я, Я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35,4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дион, литер Ч, Ш, Щ, 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43101:1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- Проезды внутриквартальные, литер I, II, III, IV, 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43101:1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оружение - Линия электропередач, литер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2:33:010101: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32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ЕСТР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ДВИЖИМОГО ИМУЩЕСТВ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272"/>
        <w:gridCol w:w="1842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вентарный но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, шт.</w:t>
            </w:r>
          </w:p>
        </w:tc>
      </w:tr>
      <w:tr>
        <w:trPr>
          <w:trHeight w:val="2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 адресу: Первомайский район, с. Баюновские Ключи, разъезд Лосиха, ул. Лесная, 2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втомобиль УАЗ 22069 (легковой, г/н О097МЕ22RUS, 2004 г/в, VIN-ХТТ22069040410292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500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аражные металлические ворота, 199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80000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ачели рычажные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6000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мпьютер в сборе (монитор Samsung LA17HJEW413398M, системный блок, клавиатура Compaq CT6BAPAK01RZYBAG0, мышь компьютерная 3D Optcal), 2007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400111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5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граждение, 2003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00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69"/>
              <w:jc w:val="both"/>
              <w:rPr/>
            </w:pPr>
            <w:r>
              <w:rPr/>
              <w:t>Подстанция трансформаторная, 198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00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7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иолиния, 1985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00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8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елефонная линия, 1320 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13000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9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лектрокалорифер, 2004 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340001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есед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1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рка-ска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2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око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3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нтейнер для мус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4.</w:t>
            </w:r>
          </w:p>
        </w:tc>
        <w:tc>
          <w:tcPr>
            <w:tcW w:w="6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дем (к компьютеру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402" w:leader="none"/>
        </w:tabs>
        <w:jc w:val="center"/>
        <w:outlineLvl w:val="4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Style12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3:10:00Z</dcterms:created>
  <dc:creator>Ирина Николаевна Филатова</dc:creator>
  <dc:description/>
  <cp:keywords/>
  <dc:language>en-US</dc:language>
  <cp:lastModifiedBy>Ирина Николаевна Филатова</cp:lastModifiedBy>
  <dcterms:modified xsi:type="dcterms:W3CDTF">2020-01-24T01:32:00Z</dcterms:modified>
  <cp:revision>2</cp:revision>
  <dc:subject/>
  <dc:title/>
</cp:coreProperties>
</file>