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0.01.2020</w:t>
        <w:tab/>
        <w:tab/>
        <w:tab/>
        <w:tab/>
        <w:tab/>
        <w:tab/>
        <w:tab/>
        <w:tab/>
        <w:tab/>
        <w:t xml:space="preserve">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Попова, 10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Попова, 10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8.2019 №1287             «</w:t>
      </w:r>
      <w:r>
        <w:rPr>
          <w:sz w:val="28"/>
          <w:szCs w:val="28"/>
        </w:rPr>
        <w:t>Об условиях приватизации нежилого помещения по ул.Попова, 10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 Дёмина С.О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рхитектуре и развитию города                                                       Д.П.Аристо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т 20.01.2020 № 6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опова, 10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26/1000 долей (418,8 кв.м) в праве собственности на здание теплового пункта №138 </w:t>
      </w:r>
      <w:r>
        <w:rPr>
          <w:sz w:val="28"/>
          <w:szCs w:val="28"/>
        </w:rPr>
        <w:t>общей площадью 1284,5 кв.м по ул.Попова, 10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879 000 (четыре миллиона восемьсот семьдесят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ы договоры аренды нежилых помещений                                          с МУП «ЖЭУ №30 г.Барнаула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9.03.2019 №659 с 01.04.2019 по 28.02.2020 (184,5 кв.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.04.2019 №485 с 25.04.2019 по 24.03.2020 (21,9 кв.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1:00Z</dcterms:created>
  <dc:creator>Сотрудник</dc:creator>
  <dc:description/>
  <dc:language>en-US</dc:language>
  <cp:lastModifiedBy>Юлия С. Сухарева</cp:lastModifiedBy>
  <cp:lastPrinted>2020-01-15T14:57:00Z</cp:lastPrinted>
  <dcterms:modified xsi:type="dcterms:W3CDTF">2020-01-21T07:21:00Z</dcterms:modified>
  <cp:revision>2</cp:revision>
  <dc:subject/>
  <dc:title>Об условиях приватизации</dc:title>
</cp:coreProperties>
</file>