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49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0.01.2020 № 6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101 000 (четыре миллиона сто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                                с ООО «ЖЭК «Петровское»: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01.01.2020 №406 с 01.01.2020 по 30.11.2020 (64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01.01.2020 №407 с 01.01.2020 по 30.11.2020 (52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7.02.2017 №418 с 27.02.2017 по 26.02.2020 (6,8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01.2019 №427 с 29.01.2019 по 28.12.2019 (10,5 кв.м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7:00Z</dcterms:created>
  <dc:creator>Сотрудник</dc:creator>
  <dc:description/>
  <dc:language>en-US</dc:language>
  <cp:lastModifiedBy>Юлия С. Сухарева</cp:lastModifiedBy>
  <cp:lastPrinted>2020-01-15T14:55:00Z</cp:lastPrinted>
  <dcterms:modified xsi:type="dcterms:W3CDTF">2020-01-21T07:27:00Z</dcterms:modified>
  <cp:revision>2</cp:revision>
  <dc:subject/>
  <dc:title>Об условиях приватизации</dc:title>
</cp:coreProperties>
</file>