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АРНАУЛЬ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8 июня 2012 г. N 7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УЧЕТЕ МУНИЦИПАЛЬНОГО ИМУЩЕСТВА</w:t>
      </w:r>
    </w:p>
    <w:p>
      <w:pPr>
        <w:pStyle w:val="ConsPlusTitle"/>
        <w:jc w:val="center"/>
        <w:rPr/>
      </w:pPr>
      <w:r>
        <w:rPr/>
        <w:t>ГОРОДСКОГО ОКРУГА - ГОРОДА БАРНАУЛА АЛТАЙСКОГО КРАЯ И</w:t>
      </w:r>
    </w:p>
    <w:p>
      <w:pPr>
        <w:pStyle w:val="ConsPlusTitle"/>
        <w:jc w:val="center"/>
        <w:rPr/>
      </w:pPr>
      <w:r>
        <w:rPr/>
        <w:t>ВЕДЕНИИ РЕЕСТРА ОБЪЕКТОВ МУНИЦИПАЛЬНОЙ СОБСТВЕННОСТИ</w:t>
      </w:r>
    </w:p>
    <w:p>
      <w:pPr>
        <w:pStyle w:val="ConsPlusTitle"/>
        <w:jc w:val="center"/>
        <w:rPr/>
      </w:pPr>
      <w:r>
        <w:rPr/>
        <w:t>ГОРОДА БАРНАУЛ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2 </w:t>
            </w:r>
            <w:hyperlink r:id="rId3">
              <w:r>
                <w:rPr>
                  <w:rStyle w:val="InternetLink"/>
                  <w:color w:val="0000FF"/>
                </w:rPr>
                <w:t>N 18</w:t>
              </w:r>
            </w:hyperlink>
            <w:r>
              <w:rPr>
                <w:color w:val="392C69"/>
              </w:rPr>
              <w:t xml:space="preserve">, от 28.08.2013 </w:t>
            </w:r>
            <w:hyperlink r:id="rId4">
              <w:r>
                <w:rPr>
                  <w:rStyle w:val="InternetLink"/>
                  <w:color w:val="0000FF"/>
                </w:rPr>
                <w:t>N 146</w:t>
              </w:r>
            </w:hyperlink>
            <w:r>
              <w:rPr>
                <w:color w:val="392C69"/>
              </w:rPr>
              <w:t xml:space="preserve">, от 21.02.2014 </w:t>
            </w:r>
            <w:hyperlink r:id="rId5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16 </w:t>
            </w:r>
            <w:hyperlink r:id="rId6">
              <w:r>
                <w:rPr>
                  <w:rStyle w:val="InternetLink"/>
                  <w:color w:val="0000FF"/>
                </w:rPr>
                <w:t>N 615</w:t>
              </w:r>
            </w:hyperlink>
            <w:r>
              <w:rPr>
                <w:color w:val="392C69"/>
              </w:rPr>
              <w:t xml:space="preserve">, от 27.10.2017 </w:t>
            </w:r>
            <w:hyperlink r:id="rId7">
              <w:r>
                <w:rPr>
                  <w:rStyle w:val="InternetLink"/>
                  <w:color w:val="0000FF"/>
                </w:rPr>
                <w:t>N 18</w:t>
              </w:r>
            </w:hyperlink>
            <w:r>
              <w:rPr>
                <w:color w:val="392C69"/>
              </w:rPr>
              <w:t xml:space="preserve">, от 05.10.2018 </w:t>
            </w:r>
            <w:hyperlink r:id="rId8">
              <w:r>
                <w:rPr>
                  <w:rStyle w:val="InternetLink"/>
                  <w:color w:val="0000FF"/>
                </w:rPr>
                <w:t>N 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20 </w:t>
            </w:r>
            <w:hyperlink r:id="rId9">
              <w:r>
                <w:rPr>
                  <w:rStyle w:val="InternetLink"/>
                  <w:color w:val="0000FF"/>
                </w:rPr>
                <w:t>N 5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30.08.2011 N 424 "Об утверждении Порядка ведения органами местного самоуправления реестров муниципального имущества"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чете муниципального имущества городского округа - города Барнаула Алтайского края и ведении Реестра объектов муниципальной собственности города Барнаул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решения городской Думы от 30.11.2007 </w:t>
      </w:r>
      <w:hyperlink r:id="rId12">
        <w:r>
          <w:rPr>
            <w:rStyle w:val="InternetLink"/>
            <w:color w:val="0000FF"/>
          </w:rPr>
          <w:t>N 665</w:t>
        </w:r>
      </w:hyperlink>
      <w:r>
        <w:rPr/>
        <w:t xml:space="preserve"> "Об утверждении Положения о Реестре объектов муниципальной собственности", от 30.09.2011 </w:t>
      </w:r>
      <w:hyperlink r:id="rId13">
        <w:r>
          <w:rPr>
            <w:rStyle w:val="InternetLink"/>
            <w:color w:val="0000FF"/>
          </w:rPr>
          <w:t>N 593</w:t>
        </w:r>
      </w:hyperlink>
      <w:r>
        <w:rPr/>
        <w:t xml:space="preserve"> "О внесении изменений в решение городской Думы от 30.11.2007 N 665 "Об утверждении Положения о Реестре объектов муниципальной собствен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 25.06.20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сс-центру (Павлинова Ю.С.) опубликовать решение в газете "Вечерний Барнаул" и разместить на официальном Интернет-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решения возложить на комитет по экономической политике и собственности (Попов В.П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Л.Н.ЗУБОВИ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8 июня 2012 г. N 7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ЧЕТЕ МУНИЦИПАЛЬНОГО ИМУЩЕСТВА ГОРОДСКОГО ОКРУГА -</w:t>
      </w:r>
    </w:p>
    <w:p>
      <w:pPr>
        <w:pStyle w:val="ConsPlusTitle"/>
        <w:jc w:val="center"/>
        <w:rPr/>
      </w:pPr>
      <w:r>
        <w:rPr/>
        <w:t>ГОРОДА БАРНАУЛА АЛТАЙСКОГО КРАЯ И ВЕДЕНИИ РЕЕСТРА ОБЪЕКТОВ</w:t>
      </w:r>
    </w:p>
    <w:p>
      <w:pPr>
        <w:pStyle w:val="ConsPlusTitle"/>
        <w:jc w:val="center"/>
        <w:rPr/>
      </w:pPr>
      <w:r>
        <w:rPr/>
        <w:t>МУНИЦИПАЛЬНОЙ СОБСТВЕННОСТИ ГОРОДА БАРНАУЛ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Барнауль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2 </w:t>
            </w:r>
            <w:hyperlink r:id="rId14">
              <w:r>
                <w:rPr>
                  <w:rStyle w:val="InternetLink"/>
                  <w:color w:val="0000FF"/>
                </w:rPr>
                <w:t>N 18</w:t>
              </w:r>
            </w:hyperlink>
            <w:r>
              <w:rPr>
                <w:color w:val="392C69"/>
              </w:rPr>
              <w:t xml:space="preserve">, от 28.08.2013 </w:t>
            </w:r>
            <w:hyperlink r:id="rId15">
              <w:r>
                <w:rPr>
                  <w:rStyle w:val="InternetLink"/>
                  <w:color w:val="0000FF"/>
                </w:rPr>
                <w:t>N 146</w:t>
              </w:r>
            </w:hyperlink>
            <w:r>
              <w:rPr>
                <w:color w:val="392C69"/>
              </w:rPr>
              <w:t xml:space="preserve">, от 21.02.2014 </w:t>
            </w:r>
            <w:hyperlink r:id="rId16">
              <w:r>
                <w:rPr>
                  <w:rStyle w:val="InternetLink"/>
                  <w:color w:val="0000FF"/>
                </w:rPr>
                <w:t>N 2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16 </w:t>
            </w:r>
            <w:hyperlink r:id="rId17">
              <w:r>
                <w:rPr>
                  <w:rStyle w:val="InternetLink"/>
                  <w:color w:val="0000FF"/>
                </w:rPr>
                <w:t>N 615</w:t>
              </w:r>
            </w:hyperlink>
            <w:r>
              <w:rPr>
                <w:color w:val="392C69"/>
              </w:rPr>
              <w:t xml:space="preserve">, от 27.10.2017 </w:t>
            </w:r>
            <w:hyperlink r:id="rId18">
              <w:r>
                <w:rPr>
                  <w:rStyle w:val="InternetLink"/>
                  <w:color w:val="0000FF"/>
                </w:rPr>
                <w:t>N 18</w:t>
              </w:r>
            </w:hyperlink>
            <w:r>
              <w:rPr>
                <w:color w:val="392C69"/>
              </w:rPr>
              <w:t xml:space="preserve">, от 05.10.2018 </w:t>
            </w:r>
            <w:hyperlink r:id="rId19">
              <w:r>
                <w:rPr>
                  <w:rStyle w:val="InternetLink"/>
                  <w:color w:val="0000FF"/>
                </w:rPr>
                <w:t>N 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20 </w:t>
            </w:r>
            <w:hyperlink r:id="rId20">
              <w:r>
                <w:rPr>
                  <w:rStyle w:val="InternetLink"/>
                  <w:color w:val="0000FF"/>
                </w:rPr>
                <w:t>N 5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ложение об учете муниципального имущества городского округа - города Барнаула Алтайского края и ведении Реестра объектов муниципальной собственности города Барнаула (далее - Положение) разработано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ожение устанавливает систему учета муниципального имущества и ведения Реестра объектов муниципальной собственности города Барнаула (далее - Реестр) в соответствии с законодательством Российской Федерации, регулирующим отношения, возникающие при управлении и распоряжении муниципальным имуще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бъекты учета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>2.1. Объектами учета в Реестр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движимое муниципальное имущ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вижимое муниципальное имущество, акции, доли (вклады) в уставном капитале хозяйственного общества или товарищества либо иное имущество, не относящееся к недвижимым и движимым вещам, стоимость которого превышает 100 тысяч рублей, а также особо ценное движимое имущество, закрепленное за автономными и бюджетными муниципальными учреждениями, транспортные средства и специальная техника с оборудованием, закрепленные за муниципальными предприятиями и учреждениями, а также включенные в состав имущества муниципальной казны, подарок, полученный лицом, замещающим муниципальную должность на постоянной основе, муниципальным служащим, в связи с протокольными мероприятиями, служебными командировками и другими официальными мероприятиями, стоимость которого превышает 3 тысячи рублей;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14.12.2012 </w:t>
      </w:r>
      <w:hyperlink r:id="rId23">
        <w:r>
          <w:rPr>
            <w:rStyle w:val="InternetLink"/>
            <w:color w:val="0000FF"/>
          </w:rPr>
          <w:t>N 18</w:t>
        </w:r>
      </w:hyperlink>
      <w:r>
        <w:rPr/>
        <w:t xml:space="preserve">, от 29.04.2016 </w:t>
      </w:r>
      <w:hyperlink r:id="rId24">
        <w:r>
          <w:rPr>
            <w:rStyle w:val="InternetLink"/>
            <w:color w:val="0000FF"/>
          </w:rPr>
          <w:t>N 615</w:t>
        </w:r>
      </w:hyperlink>
      <w:r>
        <w:rPr/>
        <w:t xml:space="preserve">, от 04.09.2020 </w:t>
      </w:r>
      <w:hyperlink r:id="rId25">
        <w:r>
          <w:rPr>
            <w:rStyle w:val="InternetLink"/>
            <w:color w:val="0000FF"/>
          </w:rPr>
          <w:t>N 56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одскому округу - городу Барнаулу Алтайского края, иные юридические лица, учредителем (участником) которых является городской округ - город Барнаул Алтайского края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8.08.2013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Наличие объекта в Реестре свидетельствует о его принадлежности к муниципальной собственности города Барнаула либо о наличии муниципальной доли в праве собств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труктура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естр состоит из 3 разде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 1 включаются сведения о муниципальном недвижимом имуще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 2 включаются сведения о муниципальном движимом и ином имуществе, не относящемся к недвижимым и движимым вещ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04.09.2020 N 5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городскому округу - городу Барнаулу Алтайского края, иных юридических лицах, в которых городской округ - город Барнаул Алтайского края является учредителем (участником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8.08.2013 N 1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Состав сведений, включаемых в разделы 1 - 3 Реестра, должен соответствовать требованиям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30.08.2011 N 424 "Об утверждении порядка ведения органами местного самоуправления реестров муниципального имущества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снования для внесения и исключения объекта в Реест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снованием для внесения объекта в Реестр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осударственная регистрация права муниципальной собственности на недвижимое имущ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кты государственных органов и органов местного самоуправления, предусмотренные действующим законодательством в качестве основания возникновения гражданских прав и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шение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говоры и иные сделки, предусмотренные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говоры и иные сделки, не предусмотренные законом, но не противоречащие 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снованием для исключения объекта из Реестр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ты государственных органов и органов местного самоуправления, которые предусмотрены действующим законодательством в качестве основания прекращения гражданских прав и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ая регистрация перехода права на недвижимое имущество и сделок с ним (прекращение пра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ешение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споряжение комитета по управлению муниципальной собственностью города Барнаула (далее - комитет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17 N 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исьменное заявление правообладателя о списании движимого имущества (кроме транспортных средств), переданного ему на праве хозяйственного ведения, износ которого составляет 100%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Ведение Реес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едение Реестра осуществляется комите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17 N 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Реестр хранится и обрабатывает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Документы Реестра хранятся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10.2004 N 125-ФЗ "Об архивном де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Ведение Реестра на электронных носителях означает занесение в муниципальную базу данных объектов учета и сведений о них,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Реестра на бумажных носителях означает получение, экспертизу и хранение документов, содержащих сведения об объекте учет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1.02.2014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бумажного носителя информации выступают документы или их копии, устанавливающие, подтверждающие принадлежность объекта к муниципальной собственности города Барнаула, иные документы, характеризующие объекты учета, а также сведения об объектах учета, предоставляемые правообладателями, органами местного самоуправления, наделенными функциями ведения учета объектов имущества казны, по форме, утверждаемой комитет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1.02.2014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Внесение в Реестр сведений об объектах учета и записей об изменении сведений о них осуществляется на основании письменного заявления и распоряжения комитета либо письменного заявления правообладателя недвижимого и (или) движимого имущества, органа местного самоуправления, наделенного функциями ведения учета объектов имущества казны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1.02.2014 N 265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2"/>
      <w:bookmarkEnd w:id="2"/>
      <w:r>
        <w:rPr/>
        <w:t>5.7. Правообладатель, орган местного самоуправления, наделенный функциями ведения учета объектов имущества казны, в двухнедельный срок с момента возникновения права на объект учета предоставляет в комитет на бумажном и электронном носителях заявление о внесении сведений о вновь поступившем в муниципальную собственность имуществе с приложение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1.02.2014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дений о вновь поступившем объекте учета по форме, утверждаемой комите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ых правообладателем, органом местного самоуправления, наделенным функциями ведения учета объектов имущества казны, копий правоустанавливающих документов на объект уч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1.02.2014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Правообладатель, орган местного самоуправления, наделенный функциями ведения учета объектов имущества казны, в двухнедельный срок с момента изменения сведений об объекте учета, а также сдачи годовой бухгалтерской отчетности предоставляет в комитет на бумажном и электронном носителях заявление об изменении сведений об объекте учета с приложением: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14.12.2012 </w:t>
      </w:r>
      <w:hyperlink r:id="rId38">
        <w:r>
          <w:rPr>
            <w:rStyle w:val="InternetLink"/>
            <w:color w:val="0000FF"/>
          </w:rPr>
          <w:t>N 18</w:t>
        </w:r>
      </w:hyperlink>
      <w:r>
        <w:rPr/>
        <w:t xml:space="preserve">, от 21.02.2014 </w:t>
      </w:r>
      <w:hyperlink r:id="rId39">
        <w:r>
          <w:rPr>
            <w:rStyle w:val="InternetLink"/>
            <w:color w:val="0000FF"/>
          </w:rPr>
          <w:t>N 26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ведений об изменившемся объекте учета по форме, утверждаемой комите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веренных правообладателем, органом местного самоуправления, наделенным функциями ведения учета объектов имущества казны, копий документов, подтверждающих новые сведения об объекте уч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1.02.2014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бухгалтерских документов, подтверждающих остатки на счетах бухгалтерского учета, для учреждений - 101 (основные средства), 104 (амортизация), 108 (имущество казны), для предприятий - 01 (основные средства), 02 (амортизация), заверенные руководителем и главным бухгалтером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14.12.2012 N 18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4"/>
      <w:bookmarkEnd w:id="3"/>
      <w:r>
        <w:rPr/>
        <w:t>5.9. Заявление об исключении объекта учета из Реестра предоставляется бывшим правообладателем, органом местного самоуправления, наделенным функциями ведения учета объектов имущества казны, на бумажном и электронном носителях в двухнедельный срок со дня отчуждения (ликвидации) объекта с приложением копий документов, подтверждающих прекращение права собственности городского округа - города Барнаула Алтайского края на имущество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1.02.2014 </w:t>
      </w:r>
      <w:hyperlink r:id="rId42">
        <w:r>
          <w:rPr>
            <w:rStyle w:val="InternetLink"/>
            <w:color w:val="0000FF"/>
          </w:rPr>
          <w:t>N 265</w:t>
        </w:r>
      </w:hyperlink>
      <w:r>
        <w:rPr/>
        <w:t xml:space="preserve">, от 27.10.2017 </w:t>
      </w:r>
      <w:hyperlink r:id="rId43">
        <w:r>
          <w:rPr>
            <w:rStyle w:val="InternetLink"/>
            <w:color w:val="0000FF"/>
          </w:rPr>
          <w:t>N 1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государственной регистрации прав на объекты недвижимого имущества бывший правообладатель, орган местного самоуправления, наделенный функциями ведения учета объектов имущества казны, дополнительно предоставляет выписку из Единого государственного реестра недвижимости.</w:t>
      </w:r>
    </w:p>
    <w:p>
      <w:pPr>
        <w:pStyle w:val="ConsPlusNormal"/>
        <w:jc w:val="both"/>
        <w:rPr/>
      </w:pPr>
      <w:r>
        <w:rPr/>
        <w:t xml:space="preserve">(в ред. Решений Барнаульской городской Думы от 21.02.2014 </w:t>
      </w:r>
      <w:hyperlink r:id="rId44">
        <w:r>
          <w:rPr>
            <w:rStyle w:val="InternetLink"/>
            <w:color w:val="0000FF"/>
          </w:rPr>
          <w:t>N 265</w:t>
        </w:r>
      </w:hyperlink>
      <w:r>
        <w:rPr/>
        <w:t xml:space="preserve">, от 27.10.2017 </w:t>
      </w:r>
      <w:hyperlink r:id="rId45">
        <w:r>
          <w:rPr>
            <w:rStyle w:val="InternetLink"/>
            <w:color w:val="0000FF"/>
          </w:rPr>
          <w:t>N 1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Сведения о создании муниципальных унитарных предприятий, муниципальных учреждений, хозяйственных обществ и иных юридических лиц, а также об участии городского округа - города Барнаула Алтайского кра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комитет в двухнедельный срок с момента изменения сведений об объектах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2 - 5.14. Исключены. - </w:t>
      </w:r>
      <w:hyperlink r:id="rId46">
        <w:r>
          <w:rPr>
            <w:rStyle w:val="InternetLink"/>
            <w:color w:val="0000FF"/>
          </w:rPr>
          <w:t>Решение</w:t>
        </w:r>
      </w:hyperlink>
      <w:r>
        <w:rPr/>
        <w:t xml:space="preserve"> Барнаульской городской Думы от 29.04.2016 N 615.</w:t>
      </w:r>
    </w:p>
    <w:p>
      <w:pPr>
        <w:pStyle w:val="ConsPlusNormal"/>
        <w:spacing w:before="220" w:after="0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5.12</w:t>
        </w:r>
      </w:hyperlink>
      <w:r>
        <w:rPr/>
        <w:t>. Инвентарный и аналитический учет объектов муниципальной казны, а также начисление амортизации в отношении объектов амортизируемого имущества осуществляется органами местного самоуправления, наделенными функциями ведения учета объектов имущества казны.</w:t>
      </w:r>
    </w:p>
    <w:p>
      <w:pPr>
        <w:pStyle w:val="ConsPlusNormal"/>
        <w:spacing w:before="220" w:after="0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5.13</w:t>
        </w:r>
      </w:hyperlink>
      <w:r>
        <w:rPr/>
        <w:t>. Руководители организаций, являющихся правообладателем муниципального имущества, должностные лица органов местного самоуправления, наделенные функциями ведения учета объектов имущества казны, несут персональную ответственность за своевременность и достоверность предоставления сведений для формирования Реестра.</w:t>
      </w:r>
    </w:p>
    <w:p>
      <w:pPr>
        <w:pStyle w:val="ConsPlusNormal"/>
        <w:spacing w:before="22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5.14</w:t>
        </w:r>
      </w:hyperlink>
      <w:r>
        <w:rPr/>
        <w:t>. Комитет отказывает во включении сведений об имуществе в Реестр в случае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мущество не относится к объектам учета, перечень которых определен </w:t>
      </w:r>
      <w:hyperlink w:anchor="P53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мущество не находится в собственности городского округа - города Барнаула Алтай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 подтверждены права лица на муниципальное имущ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равообладателем, органом местного самоуправления, наделенным функциями ведения учета объектов имущества казны, не представлены или представлены не в полном объеме документы, предусмотренные </w:t>
      </w:r>
      <w:hyperlink w:anchor="P102">
        <w:r>
          <w:rPr>
            <w:rStyle w:val="InternetLink"/>
            <w:color w:val="0000FF"/>
          </w:rPr>
          <w:t>пунктами 5.7</w:t>
        </w:r>
      </w:hyperlink>
      <w:r>
        <w:rPr/>
        <w:t xml:space="preserve"> - </w:t>
      </w:r>
      <w:hyperlink w:anchor="P114">
        <w:r>
          <w:rPr>
            <w:rStyle w:val="InternetLink"/>
            <w:color w:val="0000FF"/>
          </w:rPr>
          <w:t>5.9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1.02.2014 N 265)</w:t>
      </w:r>
    </w:p>
    <w:p>
      <w:pPr>
        <w:pStyle w:val="ConsPlusNormal"/>
        <w:spacing w:before="220" w:after="0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5.15</w:t>
        </w:r>
      </w:hyperlink>
      <w:r>
        <w:rPr/>
        <w:t xml:space="preserve">. При принятии решения об отказе включения в Реестр сведений об объекте учета правообладателю, органу местного самоуправления, наделенному функциями ведения учета объектов имущества казны, в двухнедельный срок с момента предоставления сведений, указанных в </w:t>
      </w:r>
      <w:hyperlink w:anchor="P102">
        <w:r>
          <w:rPr>
            <w:rStyle w:val="InternetLink"/>
            <w:color w:val="0000FF"/>
          </w:rPr>
          <w:t>пунктах 5.7</w:t>
        </w:r>
      </w:hyperlink>
      <w:r>
        <w:rPr/>
        <w:t xml:space="preserve"> - </w:t>
      </w:r>
      <w:hyperlink w:anchor="P114">
        <w:r>
          <w:rPr>
            <w:rStyle w:val="InternetLink"/>
            <w:color w:val="0000FF"/>
          </w:rPr>
          <w:t>5.9</w:t>
        </w:r>
      </w:hyperlink>
      <w:r>
        <w:rPr/>
        <w:t xml:space="preserve"> настоящего Положения, направляется письменное сообщение об отказе с указанием оснований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1.02.2014 N 265)</w:t>
      </w:r>
    </w:p>
    <w:p>
      <w:pPr>
        <w:pStyle w:val="ConsPlusNormal"/>
        <w:spacing w:before="220" w:after="0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5.16</w:t>
        </w:r>
      </w:hyperlink>
      <w:r>
        <w:rPr/>
        <w:t>. Решение комитета об отказе включения в Реестр сведений об объектах учета может быть обжаловано правообладателем, органом местного самоуправления, наделенным функциями ведения учета объектов имущества казны,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17 N 18)</w:t>
      </w:r>
    </w:p>
    <w:p>
      <w:pPr>
        <w:pStyle w:val="ConsPlusNormal"/>
        <w:spacing w:before="220" w:after="0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5.17</w:t>
        </w:r>
      </w:hyperlink>
      <w:r>
        <w:rPr/>
        <w:t>. Внесение в Реестр сведений, изменений сведений об объектах учета, исключение объектов из Реестра осуществляется комитетом в течение одного месяца, а по итогам сдачи годовой бухгалтерской отчетности в течение двух месяцев со дня поступления в комитет заявления правообладателя муниципального имущества, органа местного самоуправления, наделенного функциями ведения учета объектов имущества казны.</w:t>
      </w:r>
    </w:p>
    <w:p>
      <w:pPr>
        <w:pStyle w:val="ConsPlusNormal"/>
        <w:jc w:val="both"/>
        <w:rPr/>
      </w:pPr>
      <w:r>
        <w:rPr/>
        <w:t xml:space="preserve">(пункт введен </w:t>
      </w:r>
      <w:hyperlink r:id="rId56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1.02.2014 N 265)</w:t>
      </w:r>
    </w:p>
    <w:p>
      <w:pPr>
        <w:pStyle w:val="ConsPlusNormal"/>
        <w:spacing w:before="220" w:after="0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5.18</w:t>
        </w:r>
      </w:hyperlink>
      <w:r>
        <w:rPr/>
        <w:t xml:space="preserve">. В двухнедельный срок со дня окончания календарного года комитетом формируется </w:t>
      </w:r>
      <w:hyperlink w:anchor="P167">
        <w:r>
          <w:rPr>
            <w:rStyle w:val="InternetLink"/>
            <w:color w:val="0000FF"/>
          </w:rPr>
          <w:t>Реестр</w:t>
        </w:r>
      </w:hyperlink>
      <w:r>
        <w:rPr/>
        <w:t xml:space="preserve"> по состоянию на 1 января года, следующего за отчетным, на бумажном и электронном носителе по форме согласно приложению к настоящему Положению, подлежащий утверждению распоряжение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предотвращения утраты сведений Реестра на электронных носителях комитетом формируется копия Реестра по состоянию на 1 января года, следующего за отчетным.</w:t>
      </w:r>
    </w:p>
    <w:p>
      <w:pPr>
        <w:pStyle w:val="ConsPlusNormal"/>
        <w:jc w:val="both"/>
        <w:rPr/>
      </w:pPr>
      <w:r>
        <w:rPr/>
        <w:t xml:space="preserve">(пункт введен </w:t>
      </w:r>
      <w:hyperlink r:id="rId58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1.02.2014 N 2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9. Комитет один раз в квартал (отчетный период) до 20 числа месяца, следующего за отчетным периодом, обеспечивает опубликование на официальном Интернет-сайте города Барнаула и на официальном Интернет-сайте комитета информации об объектах, находящихся в муниципальной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ConsPlusNormal"/>
        <w:jc w:val="both"/>
        <w:rPr/>
      </w:pPr>
      <w:r>
        <w:rPr/>
        <w:t xml:space="preserve">(п. 5.19 введен </w:t>
      </w:r>
      <w:hyperlink r:id="rId59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05.10.2018 N 18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редоставление сведений, содержащихся в Реестр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</w:t>
      </w:r>
    </w:p>
    <w:p>
      <w:pPr>
        <w:pStyle w:val="ConsPlusNormal"/>
        <w:jc w:val="center"/>
        <w:rPr/>
      </w:pPr>
      <w:r>
        <w:rPr/>
        <w:t>от 28.08.2013 N 14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Сведения об объектах учета, содержащиеся в Реестре, предоставляются физическим и юридическим лицам (далее - заявители) в соответствии с требованиями федеральных законов от 27.07.2010 </w:t>
      </w:r>
      <w:hyperlink r:id="rId61">
        <w:r>
          <w:rPr>
            <w:rStyle w:val="InternetLink"/>
            <w:color w:val="0000FF"/>
          </w:rPr>
          <w:t>N 210-ФЗ</w:t>
        </w:r>
      </w:hyperlink>
      <w:r>
        <w:rPr/>
        <w:t xml:space="preserve"> "Об организации предоставления государственных и муниципальных услуг", от 09.02.2009 </w:t>
      </w:r>
      <w:hyperlink r:id="rId62">
        <w:r>
          <w:rPr>
            <w:rStyle w:val="InternetLink"/>
            <w:color w:val="0000FF"/>
          </w:rPr>
          <w:t>N 8-ФЗ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орядок предоставления заявителям информации, содержащейся в Реестре, определяется административным регламентом, утверждаемым приказом комит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9.04.2016 N 6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Сведения из Реестра предоставляются на основании письменного запроса заявителя в виде выписки из Реестра либо мотивированного отказа в предоставлении выписки из Реестра в десятидневный срок со дня поступл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27.10.2017 N 1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учете муниципального имущества</w:t>
      </w:r>
    </w:p>
    <w:p>
      <w:pPr>
        <w:pStyle w:val="ConsPlusNormal"/>
        <w:jc w:val="right"/>
        <w:rPr/>
      </w:pPr>
      <w:r>
        <w:rPr/>
        <w:t>городского округа - города Барнаула</w:t>
      </w:r>
    </w:p>
    <w:p>
      <w:pPr>
        <w:pStyle w:val="ConsPlusNormal"/>
        <w:jc w:val="right"/>
        <w:rPr/>
      </w:pPr>
      <w:r>
        <w:rPr/>
        <w:t>Алтайского края и ведении Реестра</w:t>
      </w:r>
    </w:p>
    <w:p>
      <w:pPr>
        <w:pStyle w:val="ConsPlusNormal"/>
        <w:jc w:val="right"/>
        <w:rPr/>
      </w:pPr>
      <w:r>
        <w:rPr/>
        <w:t>объектов муниципальной собствен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6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Барнауль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2.2014 N 265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</w:t>
            </w:r>
            <w:hyperlink r:id="rId6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Барнауль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9.2020 N 56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67"/>
      <w:bookmarkEnd w:id="4"/>
      <w:r>
        <w:rPr/>
        <w:t>РЕЕСТР</w:t>
      </w:r>
    </w:p>
    <w:p>
      <w:pPr>
        <w:pStyle w:val="ConsPlusNormal"/>
        <w:jc w:val="center"/>
        <w:rPr/>
      </w:pPr>
      <w:r>
        <w:rPr/>
        <w:t>объектов муниципальной собственности города Барнаула</w:t>
      </w:r>
    </w:p>
    <w:p>
      <w:pPr>
        <w:pStyle w:val="ConsPlusNormal"/>
        <w:jc w:val="center"/>
        <w:rPr/>
      </w:pPr>
      <w:r>
        <w:rPr/>
        <w:t>по состоянию на 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N 1. Сведения о муниципальном недвижимом имуществ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92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1587"/>
        <w:gridCol w:w="1020"/>
        <w:gridCol w:w="1587"/>
        <w:gridCol w:w="1020"/>
        <w:gridCol w:w="1587"/>
        <w:gridCol w:w="1020"/>
        <w:gridCol w:w="1587"/>
        <w:gridCol w:w="1020"/>
        <w:gridCol w:w="1587"/>
        <w:gridCol w:w="1020"/>
        <w:gridCol w:w="1587"/>
        <w:gridCol w:w="1020"/>
        <w:gridCol w:w="158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 пользования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объекты недвижимост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ные сети и сооруже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иватизированный жилой фон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ые здания, помеще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ые строительством объект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N 2. Сведения о муниципальном движимом и ином</w:t>
      </w:r>
    </w:p>
    <w:p>
      <w:pPr>
        <w:pStyle w:val="ConsPlusNormal"/>
        <w:jc w:val="center"/>
        <w:rPr/>
      </w:pPr>
      <w:r>
        <w:rPr/>
        <w:t>имуществе, не относящемся к недвижимым и движимым вещам</w:t>
      </w:r>
    </w:p>
    <w:p>
      <w:pPr>
        <w:pStyle w:val="ConsPlusNormal"/>
        <w:jc w:val="both"/>
        <w:rPr/>
      </w:pPr>
      <w:r>
        <w:rPr/>
      </w:r>
    </w:p>
    <w:tbl>
      <w:tblPr>
        <w:tblW w:w="201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1417"/>
        <w:gridCol w:w="1020"/>
        <w:gridCol w:w="1361"/>
        <w:gridCol w:w="1020"/>
        <w:gridCol w:w="1361"/>
        <w:gridCol w:w="1020"/>
        <w:gridCol w:w="1191"/>
        <w:gridCol w:w="1020"/>
        <w:gridCol w:w="1417"/>
        <w:gridCol w:w="1020"/>
        <w:gridCol w:w="1417"/>
        <w:gridCol w:w="1020"/>
        <w:gridCol w:w="1474"/>
        <w:gridCol w:w="1020"/>
        <w:gridCol w:w="1361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 пользования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ое движимое имущество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ци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ы и оборуд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ы и оборудовани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 стоимость, т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т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N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хозяйственных обществах, акции,</w:t>
      </w:r>
    </w:p>
    <w:p>
      <w:pPr>
        <w:pStyle w:val="ConsPlusNormal"/>
        <w:jc w:val="center"/>
        <w:rPr/>
      </w:pPr>
      <w:r>
        <w:rPr/>
        <w:t>доли (вклады) в уставном (складочном) капитале которых</w:t>
      </w:r>
    </w:p>
    <w:p>
      <w:pPr>
        <w:pStyle w:val="ConsPlusNormal"/>
        <w:jc w:val="center"/>
        <w:rPr/>
      </w:pPr>
      <w:r>
        <w:rPr/>
        <w:t>принадлежат городскому округу - городу Барнаулу</w:t>
      </w:r>
    </w:p>
    <w:p>
      <w:pPr>
        <w:pStyle w:val="ConsPlusNormal"/>
        <w:jc w:val="center"/>
        <w:rPr/>
      </w:pPr>
      <w:r>
        <w:rPr/>
        <w:t>Алтайского края</w:t>
      </w:r>
    </w:p>
    <w:p>
      <w:pPr>
        <w:pStyle w:val="ConsPlusNormal"/>
        <w:jc w:val="both"/>
        <w:rPr/>
      </w:pPr>
      <w:r>
        <w:rPr/>
      </w:r>
    </w:p>
    <w:tbl>
      <w:tblPr>
        <w:tblW w:w="89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1304"/>
        <w:gridCol w:w="1587"/>
        <w:gridCol w:w="1417"/>
        <w:gridCol w:w="181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вный фон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основных средств, т.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88393D22D48D2954B898B241E8E15EF73374F8684ED3C10DCC7C80D74C13660E5DD4D9E9F4CCD14801AA10A7D74F3F69A67ED8BC392BEAA26EF4ErFm8H" TargetMode="External"/><Relationship Id="rId4" Type="http://schemas.openxmlformats.org/officeDocument/2006/relationships/hyperlink" Target="consultantplus://offline/ref=988393D22D48D2954B898B241E8E15EF73374F8683E73E19DEC7C80D74C13660E5DD4D9E9F4CCD14801AA10A7D74F3F69A67ED8BC392BEAA26EF4ErFm8H" TargetMode="External"/><Relationship Id="rId5" Type="http://schemas.openxmlformats.org/officeDocument/2006/relationships/hyperlink" Target="consultantplus://offline/ref=988393D22D48D2954B898B241E8E15EF73374F8683E03A14DFC7C80D74C13660E5DD4D9E9F4CCD14801AA10A7D74F3F69A67ED8BC392BEAA26EF4ErFm8H" TargetMode="External"/><Relationship Id="rId6" Type="http://schemas.openxmlformats.org/officeDocument/2006/relationships/hyperlink" Target="consultantplus://offline/ref=988393D22D48D2954B898B241E8E15EF73374F8681E43D12D0C7C80D74C13660E5DD4D9E9F4CCD14801AA10A7D74F3F69A67ED8BC392BEAA26EF4ErFm8H" TargetMode="External"/><Relationship Id="rId7" Type="http://schemas.openxmlformats.org/officeDocument/2006/relationships/hyperlink" Target="consultantplus://offline/ref=988393D22D48D2954B898B241E8E15EF73374F8680E63D14DCC7C80D74C13660E5DD4D9E9F4CCD14801AA10A7D74F3F69A67ED8BC392BEAA26EF4ErFm8H" TargetMode="External"/><Relationship Id="rId8" Type="http://schemas.openxmlformats.org/officeDocument/2006/relationships/hyperlink" Target="consultantplus://offline/ref=988393D22D48D2954B898B241E8E15EF73374F868FE53E10D1C7C80D74C13660E5DD4D9E9F4CCD14801AA10A7D74F3F69A67ED8BC392BEAA26EF4ErFm8H" TargetMode="External"/><Relationship Id="rId9" Type="http://schemas.openxmlformats.org/officeDocument/2006/relationships/hyperlink" Target="consultantplus://offline/ref=988393D22D48D2954B898B241E8E15EF73374F868EE73511D8C7C80D74C13660E5DD4D9E9F4CCD14801AA10A7D74F3F69A67ED8BC392BEAA26EF4ErFm8H" TargetMode="External"/><Relationship Id="rId10" Type="http://schemas.openxmlformats.org/officeDocument/2006/relationships/hyperlink" Target="consultantplus://offline/ref=988393D22D48D2954B898B321DE24BE3713C148384E737478598935023C83C37A29214DCDB41CD138011F55D3275AFB2C974ED88C390BBB6r2m6H" TargetMode="External"/><Relationship Id="rId11" Type="http://schemas.openxmlformats.org/officeDocument/2006/relationships/hyperlink" Target="consultantplus://offline/ref=988393D22D48D2954B898B321DE24BE3763F148F8EEC37478598935023C83C37B0924CD0DB47D2148504A30C74r2m2H" TargetMode="External"/><Relationship Id="rId12" Type="http://schemas.openxmlformats.org/officeDocument/2006/relationships/hyperlink" Target="consultantplus://offline/ref=988393D22D48D2954B898B241E8E15EF73374F8684E43A13D8C7C80D74C13660E5DD4D8C9F14C1148604A1096822A2B0rCmDH" TargetMode="External"/><Relationship Id="rId13" Type="http://schemas.openxmlformats.org/officeDocument/2006/relationships/hyperlink" Target="consultantplus://offline/ref=988393D22D48D2954B898B241E8E15EF73374F8684E43F12D1C7C80D74C13660E5DD4D8C9F14C1148604A1096822A2B0rCmDH" TargetMode="External"/><Relationship Id="rId14" Type="http://schemas.openxmlformats.org/officeDocument/2006/relationships/hyperlink" Target="consultantplus://offline/ref=988393D22D48D2954B898B241E8E15EF73374F8684ED3C10DCC7C80D74C13660E5DD4D9E9F4CCD14801AA10A7D74F3F69A67ED8BC392BEAA26EF4ErFm8H" TargetMode="External"/><Relationship Id="rId15" Type="http://schemas.openxmlformats.org/officeDocument/2006/relationships/hyperlink" Target="consultantplus://offline/ref=988393D22D48D2954B898B241E8E15EF73374F8683E73E19DEC7C80D74C13660E5DD4D9E9F4CCD14801AA10A7D74F3F69A67ED8BC392BEAA26EF4ErFm8H" TargetMode="External"/><Relationship Id="rId16" Type="http://schemas.openxmlformats.org/officeDocument/2006/relationships/hyperlink" Target="consultantplus://offline/ref=988393D22D48D2954B898B241E8E15EF73374F8683E03A14DFC7C80D74C13660E5DD4D9E9F4CCD14801AA10A7D74F3F69A67ED8BC392BEAA26EF4ErFm8H" TargetMode="External"/><Relationship Id="rId17" Type="http://schemas.openxmlformats.org/officeDocument/2006/relationships/hyperlink" Target="consultantplus://offline/ref=988393D22D48D2954B898B241E8E15EF73374F8681E43D12D0C7C80D74C13660E5DD4D9E9F4CCD14801AA10A7D74F3F69A67ED8BC392BEAA26EF4ErFm8H" TargetMode="External"/><Relationship Id="rId18" Type="http://schemas.openxmlformats.org/officeDocument/2006/relationships/hyperlink" Target="consultantplus://offline/ref=988393D22D48D2954B898B241E8E15EF73374F8680E63D14DCC7C80D74C13660E5DD4D9E9F4CCD14801AA10A7D74F3F69A67ED8BC392BEAA26EF4ErFm8H" TargetMode="External"/><Relationship Id="rId19" Type="http://schemas.openxmlformats.org/officeDocument/2006/relationships/hyperlink" Target="consultantplus://offline/ref=988393D22D48D2954B898B241E8E15EF73374F868FE53E10D1C7C80D74C13660E5DD4D9E9F4CCD14801AA10A7D74F3F69A67ED8BC392BEAA26EF4ErFm8H" TargetMode="External"/><Relationship Id="rId20" Type="http://schemas.openxmlformats.org/officeDocument/2006/relationships/hyperlink" Target="consultantplus://offline/ref=988393D22D48D2954B898B241E8E15EF73374F868EE73511D8C7C80D74C13660E5DD4D9E9F4CCD14801AA10A7D74F3F69A67ED8BC392BEAA26EF4ErFm8H" TargetMode="External"/><Relationship Id="rId21" Type="http://schemas.openxmlformats.org/officeDocument/2006/relationships/hyperlink" Target="consultantplus://offline/ref=988393D22D48D2954B898B321DE24BE3713C148384E737478598935023C83C37A29214DCDB41CD138011F55D3275AFB2C974ED88C390BBB6r2m6H" TargetMode="External"/><Relationship Id="rId22" Type="http://schemas.openxmlformats.org/officeDocument/2006/relationships/hyperlink" Target="consultantplus://offline/ref=988393D22D48D2954B898B321DE24BE3763F148F8EEC37478598935023C83C37B0924CD0DB47D2148504A30C74r2m2H" TargetMode="External"/><Relationship Id="rId23" Type="http://schemas.openxmlformats.org/officeDocument/2006/relationships/hyperlink" Target="consultantplus://offline/ref=988393D22D48D2954B898B241E8E15EF73374F8684ED3C10DCC7C80D74C13660E5DD4D9E9F4CCD14801AA10B7D74F3F69A67ED8BC392BEAA26EF4ErFm8H" TargetMode="External"/><Relationship Id="rId24" Type="http://schemas.openxmlformats.org/officeDocument/2006/relationships/hyperlink" Target="consultantplus://offline/ref=988393D22D48D2954B898B241E8E15EF73374F8681E43D12D0C7C80D74C13660E5DD4D9E9F4CCD14801AA10B7D74F3F69A67ED8BC392BEAA26EF4ErFm8H" TargetMode="External"/><Relationship Id="rId25" Type="http://schemas.openxmlformats.org/officeDocument/2006/relationships/hyperlink" Target="consultantplus://offline/ref=988393D22D48D2954B898B241E8E15EF73374F868EE73511D8C7C80D74C13660E5DD4D9E9F4CCD14801AA10B7D74F3F69A67ED8BC392BEAA26EF4ErFm8H" TargetMode="External"/><Relationship Id="rId26" Type="http://schemas.openxmlformats.org/officeDocument/2006/relationships/hyperlink" Target="consultantplus://offline/ref=988393D22D48D2954B898B241E8E15EF73374F8683E73E19DEC7C80D74C13660E5DD4D9E9F4CCD14801AA10B7D74F3F69A67ED8BC392BEAA26EF4ErFm8H" TargetMode="External"/><Relationship Id="rId27" Type="http://schemas.openxmlformats.org/officeDocument/2006/relationships/hyperlink" Target="consultantplus://offline/ref=988393D22D48D2954B898B241E8E15EF73374F868EE73511D8C7C80D74C13660E5DD4D9E9F4CCD14801AA1047D74F3F69A67ED8BC392BEAA26EF4ErFm8H" TargetMode="External"/><Relationship Id="rId28" Type="http://schemas.openxmlformats.org/officeDocument/2006/relationships/hyperlink" Target="consultantplus://offline/ref=988393D22D48D2954B898B241E8E15EF73374F8683E73E19DEC7C80D74C13660E5DD4D9E9F4CCD14801AA1057D74F3F69A67ED8BC392BEAA26EF4ErFm8H" TargetMode="External"/><Relationship Id="rId29" Type="http://schemas.openxmlformats.org/officeDocument/2006/relationships/hyperlink" Target="consultantplus://offline/ref=988393D22D48D2954B898B321DE24BE3763F148F8EEC37478598935023C83C37B0924CD0DB47D2148504A30C74r2m2H" TargetMode="External"/><Relationship Id="rId30" Type="http://schemas.openxmlformats.org/officeDocument/2006/relationships/hyperlink" Target="consultantplus://offline/ref=988393D22D48D2954B898B241E8E15EF73374F8680E63D14DCC7C80D74C13660E5DD4D9E9F4CCD14801AA10B7D74F3F69A67ED8BC392BEAA26EF4ErFm8H" TargetMode="External"/><Relationship Id="rId31" Type="http://schemas.openxmlformats.org/officeDocument/2006/relationships/hyperlink" Target="consultantplus://offline/ref=988393D22D48D2954B898B241E8E15EF73374F8680E63D14DCC7C80D74C13660E5DD4D9E9F4CCD14801AA1047D74F3F69A67ED8BC392BEAA26EF4ErFm8H" TargetMode="External"/><Relationship Id="rId32" Type="http://schemas.openxmlformats.org/officeDocument/2006/relationships/hyperlink" Target="consultantplus://offline/ref=988393D22D48D2954B898B321DE24BE3763417828EE037478598935023C83C37B0924CD0DB47D2148504A30C74r2m2H" TargetMode="External"/><Relationship Id="rId33" Type="http://schemas.openxmlformats.org/officeDocument/2006/relationships/hyperlink" Target="consultantplus://offline/ref=988393D22D48D2954B898B241E8E15EF73374F8683E03A14DFC7C80D74C13660E5DD4D9E9F4CCD14801AA10B7D74F3F69A67ED8BC392BEAA26EF4ErFm8H" TargetMode="External"/><Relationship Id="rId34" Type="http://schemas.openxmlformats.org/officeDocument/2006/relationships/hyperlink" Target="consultantplus://offline/ref=988393D22D48D2954B898B241E8E15EF73374F8683E03A14DFC7C80D74C13660E5DD4D9E9F4CCD14801AA1057D74F3F69A67ED8BC392BEAA26EF4ErFm8H" TargetMode="External"/><Relationship Id="rId35" Type="http://schemas.openxmlformats.org/officeDocument/2006/relationships/hyperlink" Target="consultantplus://offline/ref=988393D22D48D2954B898B241E8E15EF73374F8683E03A14DFC7C80D74C13660E5DD4D9E9F4CCD14801AA00C7D74F3F69A67ED8BC392BEAA26EF4ErFm8H" TargetMode="External"/><Relationship Id="rId36" Type="http://schemas.openxmlformats.org/officeDocument/2006/relationships/hyperlink" Target="consultantplus://offline/ref=988393D22D48D2954B898B241E8E15EF73374F8683E03A14DFC7C80D74C13660E5DD4D9E9F4CCD14801AA00D7D74F3F69A67ED8BC392BEAA26EF4ErFm8H" TargetMode="External"/><Relationship Id="rId37" Type="http://schemas.openxmlformats.org/officeDocument/2006/relationships/hyperlink" Target="consultantplus://offline/ref=988393D22D48D2954B898B241E8E15EF73374F8683E03A14DFC7C80D74C13660E5DD4D9E9F4CCD14801AA00D7D74F3F69A67ED8BC392BEAA26EF4ErFm8H" TargetMode="External"/><Relationship Id="rId38" Type="http://schemas.openxmlformats.org/officeDocument/2006/relationships/hyperlink" Target="consultantplus://offline/ref=988393D22D48D2954B898B241E8E15EF73374F8684ED3C10DCC7C80D74C13660E5DD4D9E9F4CCD14801AA1047D74F3F69A67ED8BC392BEAA26EF4ErFm8H" TargetMode="External"/><Relationship Id="rId39" Type="http://schemas.openxmlformats.org/officeDocument/2006/relationships/hyperlink" Target="consultantplus://offline/ref=988393D22D48D2954B898B241E8E15EF73374F8683E03A14DFC7C80D74C13660E5DD4D9E9F4CCD14801AA00D7D74F3F69A67ED8BC392BEAA26EF4ErFm8H" TargetMode="External"/><Relationship Id="rId40" Type="http://schemas.openxmlformats.org/officeDocument/2006/relationships/hyperlink" Target="consultantplus://offline/ref=988393D22D48D2954B898B241E8E15EF73374F8683E03A14DFC7C80D74C13660E5DD4D9E9F4CCD14801AA00D7D74F3F69A67ED8BC392BEAA26EF4ErFm8H" TargetMode="External"/><Relationship Id="rId41" Type="http://schemas.openxmlformats.org/officeDocument/2006/relationships/hyperlink" Target="consultantplus://offline/ref=988393D22D48D2954B898B241E8E15EF73374F8684ED3C10DCC7C80D74C13660E5DD4D9E9F4CCD14801AA1057D74F3F69A67ED8BC392BEAA26EF4ErFm8H" TargetMode="External"/><Relationship Id="rId42" Type="http://schemas.openxmlformats.org/officeDocument/2006/relationships/hyperlink" Target="consultantplus://offline/ref=988393D22D48D2954B898B241E8E15EF73374F8683E03A14DFC7C80D74C13660E5DD4D9E9F4CCD14801AA00E7D74F3F69A67ED8BC392BEAA26EF4ErFm8H" TargetMode="External"/><Relationship Id="rId43" Type="http://schemas.openxmlformats.org/officeDocument/2006/relationships/hyperlink" Target="consultantplus://offline/ref=988393D22D48D2954B898B241E8E15EF73374F8680E63D14DCC7C80D74C13660E5DD4D9E9F4CCD14801AA00C7D74F3F69A67ED8BC392BEAA26EF4ErFm8H" TargetMode="External"/><Relationship Id="rId44" Type="http://schemas.openxmlformats.org/officeDocument/2006/relationships/hyperlink" Target="consultantplus://offline/ref=988393D22D48D2954B898B241E8E15EF73374F8683E03A14DFC7C80D74C13660E5DD4D9E9F4CCD14801AA00E7D74F3F69A67ED8BC392BEAA26EF4ErFm8H" TargetMode="External"/><Relationship Id="rId45" Type="http://schemas.openxmlformats.org/officeDocument/2006/relationships/hyperlink" Target="consultantplus://offline/ref=988393D22D48D2954B898B241E8E15EF73374F8680E63D14DCC7C80D74C13660E5DD4D9E9F4CCD14801AA00D7D74F3F69A67ED8BC392BEAA26EF4ErFm8H" TargetMode="External"/><Relationship Id="rId46" Type="http://schemas.openxmlformats.org/officeDocument/2006/relationships/hyperlink" Target="consultantplus://offline/ref=988393D22D48D2954B898B241E8E15EF73374F8681E43D12D0C7C80D74C13660E5DD4D9E9F4CCD14801AA1047D74F3F69A67ED8BC392BEAA26EF4ErFm8H" TargetMode="External"/><Relationship Id="rId47" Type="http://schemas.openxmlformats.org/officeDocument/2006/relationships/hyperlink" Target="consultantplus://offline/ref=988393D22D48D2954B898B241E8E15EF73374F8681E43D12D0C7C80D74C13660E5DD4D9E9F4CCD14801AA1057D74F3F69A67ED8BC392BEAA26EF4ErFm8H" TargetMode="External"/><Relationship Id="rId48" Type="http://schemas.openxmlformats.org/officeDocument/2006/relationships/hyperlink" Target="consultantplus://offline/ref=988393D22D48D2954B898B241E8E15EF73374F8681E43D12D0C7C80D74C13660E5DD4D9E9F4CCD14801AA1057D74F3F69A67ED8BC392BEAA26EF4ErFm8H" TargetMode="External"/><Relationship Id="rId49" Type="http://schemas.openxmlformats.org/officeDocument/2006/relationships/hyperlink" Target="consultantplus://offline/ref=988393D22D48D2954B898B241E8E15EF73374F8681E43D12D0C7C80D74C13660E5DD4D9E9F4CCD14801AA1057D74F3F69A67ED8BC392BEAA26EF4ErFm8H" TargetMode="External"/><Relationship Id="rId50" Type="http://schemas.openxmlformats.org/officeDocument/2006/relationships/hyperlink" Target="consultantplus://offline/ref=988393D22D48D2954B898B241E8E15EF73374F8683E03A14DFC7C80D74C13660E5DD4D9E9F4CCD14801AA00A7D74F3F69A67ED8BC392BEAA26EF4ErFm8H" TargetMode="External"/><Relationship Id="rId51" Type="http://schemas.openxmlformats.org/officeDocument/2006/relationships/hyperlink" Target="consultantplus://offline/ref=988393D22D48D2954B898B241E8E15EF73374F8681E43D12D0C7C80D74C13660E5DD4D9E9F4CCD14801AA1057D74F3F69A67ED8BC392BEAA26EF4ErFm8H" TargetMode="External"/><Relationship Id="rId52" Type="http://schemas.openxmlformats.org/officeDocument/2006/relationships/hyperlink" Target="consultantplus://offline/ref=988393D22D48D2954B898B241E8E15EF73374F8683E03A14DFC7C80D74C13660E5DD4D9E9F4CCD14801AA00B7D74F3F69A67ED8BC392BEAA26EF4ErFm8H" TargetMode="External"/><Relationship Id="rId53" Type="http://schemas.openxmlformats.org/officeDocument/2006/relationships/hyperlink" Target="consultantplus://offline/ref=988393D22D48D2954B898B241E8E15EF73374F8681E43D12D0C7C80D74C13660E5DD4D9E9F4CCD14801AA1057D74F3F69A67ED8BC392BEAA26EF4ErFm8H" TargetMode="External"/><Relationship Id="rId54" Type="http://schemas.openxmlformats.org/officeDocument/2006/relationships/hyperlink" Target="consultantplus://offline/ref=988393D22D48D2954B898B241E8E15EF73374F8680E63D14DCC7C80D74C13660E5DD4D9E9F4CCD14801AA00E7D74F3F69A67ED8BC392BEAA26EF4ErFm8H" TargetMode="External"/><Relationship Id="rId55" Type="http://schemas.openxmlformats.org/officeDocument/2006/relationships/hyperlink" Target="consultantplus://offline/ref=988393D22D48D2954B898B241E8E15EF73374F8681E43D12D0C7C80D74C13660E5DD4D9E9F4CCD14801AA1057D74F3F69A67ED8BC392BEAA26EF4ErFm8H" TargetMode="External"/><Relationship Id="rId56" Type="http://schemas.openxmlformats.org/officeDocument/2006/relationships/hyperlink" Target="consultantplus://offline/ref=988393D22D48D2954B898B241E8E15EF73374F8683E03A14DFC7C80D74C13660E5DD4D9E9F4CCD14801AA0047D74F3F69A67ED8BC392BEAA26EF4ErFm8H" TargetMode="External"/><Relationship Id="rId57" Type="http://schemas.openxmlformats.org/officeDocument/2006/relationships/hyperlink" Target="consultantplus://offline/ref=988393D22D48D2954B898B241E8E15EF73374F8681E43D12D0C7C80D74C13660E5DD4D9E9F4CCD14801AA1057D74F3F69A67ED8BC392BEAA26EF4ErFm8H" TargetMode="External"/><Relationship Id="rId58" Type="http://schemas.openxmlformats.org/officeDocument/2006/relationships/hyperlink" Target="consultantplus://offline/ref=988393D22D48D2954B898B241E8E15EF73374F8683E03A14DFC7C80D74C13660E5DD4D9E9F4CCD14801AA30C7D74F3F69A67ED8BC392BEAA26EF4ErFm8H" TargetMode="External"/><Relationship Id="rId59" Type="http://schemas.openxmlformats.org/officeDocument/2006/relationships/hyperlink" Target="consultantplus://offline/ref=988393D22D48D2954B898B241E8E15EF73374F868FE53E10D1C7C80D74C13660E5DD4D9E9F4CCD14801AA10B7D74F3F69A67ED8BC392BEAA26EF4ErFm8H" TargetMode="External"/><Relationship Id="rId60" Type="http://schemas.openxmlformats.org/officeDocument/2006/relationships/hyperlink" Target="consultantplus://offline/ref=988393D22D48D2954B898B241E8E15EF73374F8683E73E19DEC7C80D74C13660E5DD4D9E9F4CCD14801AA0097D74F3F69A67ED8BC392BEAA26EF4ErFm8H" TargetMode="External"/><Relationship Id="rId61" Type="http://schemas.openxmlformats.org/officeDocument/2006/relationships/hyperlink" Target="consultantplus://offline/ref=988393D22D48D2954B898B321DE24BE37634198C87ED37478598935023C83C37B0924CD0DB47D2148504A30C74r2m2H" TargetMode="External"/><Relationship Id="rId62" Type="http://schemas.openxmlformats.org/officeDocument/2006/relationships/hyperlink" Target="consultantplus://offline/ref=988393D22D48D2954B898B321DE24BE37634128F8FE537478598935023C83C37B0924CD0DB47D2148504A30C74r2m2H" TargetMode="External"/><Relationship Id="rId63" Type="http://schemas.openxmlformats.org/officeDocument/2006/relationships/hyperlink" Target="consultantplus://offline/ref=988393D22D48D2954B898B241E8E15EF73374F8681E43D12D0C7C80D74C13660E5DD4D9E9F4CCD14801AA00C7D74F3F69A67ED8BC392BEAA26EF4ErFm8H" TargetMode="External"/><Relationship Id="rId64" Type="http://schemas.openxmlformats.org/officeDocument/2006/relationships/hyperlink" Target="consultantplus://offline/ref=988393D22D48D2954B898B241E8E15EF73374F8680E63D14DCC7C80D74C13660E5DD4D9E9F4CCD14801AA00F7D74F3F69A67ED8BC392BEAA26EF4ErFm8H" TargetMode="External"/><Relationship Id="rId65" Type="http://schemas.openxmlformats.org/officeDocument/2006/relationships/hyperlink" Target="consultantplus://offline/ref=988393D22D48D2954B898B241E8E15EF73374F8683E03A14DFC7C80D74C13660E5DD4D9E9F4CCD14801AA30E7D74F3F69A67ED8BC392BEAA26EF4ErFm8H" TargetMode="External"/><Relationship Id="rId66" Type="http://schemas.openxmlformats.org/officeDocument/2006/relationships/hyperlink" Target="consultantplus://offline/ref=988393D22D48D2954B898B241E8E15EF73374F868EE73511D8C7C80D74C13660E5DD4D9E9F4CCD14801AA00C7D74F3F69A67ED8BC392BEAA26EF4ErFm8H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1:00Z</dcterms:created>
  <dc:creator>Юлия Б. Токова</dc:creator>
  <dc:description/>
  <cp:keywords/>
  <dc:language>en-US</dc:language>
  <cp:lastModifiedBy>Юлия Б. Токова</cp:lastModifiedBy>
  <dcterms:modified xsi:type="dcterms:W3CDTF">2022-05-06T07:51:00Z</dcterms:modified>
  <cp:revision>2</cp:revision>
  <dc:subject/>
  <dc:title/>
</cp:coreProperties>
</file>