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25.02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</w:t>
      </w:r>
      <w:r>
        <w:rPr>
          <w:rStyle w:val="12"/>
          <w:i w:val="false"/>
          <w:sz w:val="28"/>
          <w:szCs w:val="28"/>
        </w:rPr>
        <w:t>https://lot-online.ru/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от 14.01.2020 №24, 25, 29, 30, 31, 35, 36, 38, 40, 43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 xml:space="preserve">: электронная торговая площадк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1 января 2020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7 февраля 2020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21 февраля 2020 года в 10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5 февраля 2020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АО «Российский аукционный дом»:  8 (800) 777-57-57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57/1000 долей (37,0 кв.м) в праве собственности на здание склада </w:t>
      </w:r>
      <w:r>
        <w:rPr>
          <w:b/>
          <w:sz w:val="28"/>
          <w:szCs w:val="28"/>
        </w:rPr>
        <w:t xml:space="preserve">общей площадью 143,8 кв.м по </w:t>
      </w:r>
      <w:r>
        <w:rPr>
          <w:b/>
          <w:bCs/>
          <w:sz w:val="28"/>
          <w:szCs w:val="28"/>
        </w:rPr>
        <w:t>ул.Петра Сухова, 40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12 000 (триста две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62 400</w:t>
      </w:r>
      <w:r>
        <w:rPr>
          <w:bCs/>
          <w:sz w:val="28"/>
          <w:szCs w:val="28"/>
        </w:rPr>
        <w:t xml:space="preserve"> (шестьдесят две тысячи четырест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01.10.2019, 12.11.2019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743/1000 доли (106,8 кв.м) в праве собственности на здание склада </w:t>
      </w:r>
      <w:r>
        <w:rPr>
          <w:b/>
          <w:sz w:val="28"/>
          <w:szCs w:val="28"/>
        </w:rPr>
        <w:t xml:space="preserve">общей площадью 143,8 кв.м по </w:t>
      </w:r>
      <w:r>
        <w:rPr>
          <w:b/>
          <w:bCs/>
          <w:sz w:val="28"/>
          <w:szCs w:val="28"/>
        </w:rPr>
        <w:t>ул.Петра Сухова, 40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697 000 (шестьсот девяносто 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139 400</w:t>
      </w:r>
      <w:r>
        <w:rPr>
          <w:bCs/>
          <w:sz w:val="28"/>
          <w:szCs w:val="28"/>
        </w:rPr>
        <w:t xml:space="preserve"> (сто тридцать девять  тысяч четырест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01.10.2019, 12.11.2019. Торги признаны несостоявшимися из-за отсутствия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Нежилое помещение Н-4 в подвале жилого дома общей площадью             33,3 кв.м по ул.Никитина, 9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32 000 (триста тридцать дв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66 400</w:t>
      </w:r>
      <w:r>
        <w:rPr>
          <w:bCs/>
          <w:sz w:val="28"/>
          <w:szCs w:val="28"/>
        </w:rPr>
        <w:t xml:space="preserve"> (шестьдесят шесть тысяч четыреста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1.10.2019, 19.11.2019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Нежилое помещение Н5 в подвале общей площадью 624 кв.м                     по ул.Новосибирской, 1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870 000 (три миллиона восемьсот семьдесят 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10.12.2018 №408                    с ИП Горн Н.С. с 10.12.2018 по 09.11.2019 (170,9 кв.м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774 000</w:t>
      </w:r>
      <w:r>
        <w:rPr>
          <w:bCs/>
          <w:sz w:val="28"/>
          <w:szCs w:val="28"/>
        </w:rPr>
        <w:t xml:space="preserve"> (семьсот семьдесят четыре тысяч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1.10.2019, 19.11.2019. Торги признаны несостоявшимися из-за отсутствия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  <w:szCs w:val="28"/>
        </w:rPr>
        <w:t xml:space="preserve">5. </w:t>
      </w:r>
      <w:r>
        <w:rPr>
          <w:b/>
          <w:szCs w:val="28"/>
        </w:rPr>
        <w:t>Нежилое помещение Н21 в подвале общей площадью 414,2 кв.м            по Павловскому тракту, 13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398 000 (четыре миллиона триста девяносто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50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879 600</w:t>
      </w:r>
      <w:r>
        <w:rPr>
          <w:bCs/>
          <w:sz w:val="28"/>
          <w:szCs w:val="28"/>
        </w:rPr>
        <w:t xml:space="preserve"> (восемьсот семьдесят девять тысяч шестьсо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1.10.2019, 19.11.2019. Торги признаны несостоявшимися из-за отсутствия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Нежилое помещение Н5 в подвале жилого дома общей площадью               263,2 кв.м по </w:t>
      </w:r>
      <w:r>
        <w:rPr>
          <w:b/>
          <w:bCs/>
          <w:sz w:val="28"/>
          <w:szCs w:val="28"/>
        </w:rPr>
        <w:t>пр-кту Социалистическому, 78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088 000 (два миллиона восемьдесят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417 600</w:t>
      </w:r>
      <w:r>
        <w:rPr>
          <w:bCs/>
          <w:sz w:val="28"/>
          <w:szCs w:val="28"/>
        </w:rPr>
        <w:t xml:space="preserve"> (четыреста семнадцать тысяч шестьсо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1.10.2019, 19.11.2019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Нежилое помещение в подвале жилого дома литер А общей площадью 52,5 кв.м по ул.Фомина, 70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20 000 (двести двадцать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44 000</w:t>
      </w:r>
      <w:r>
        <w:rPr>
          <w:bCs/>
          <w:sz w:val="28"/>
          <w:szCs w:val="28"/>
        </w:rPr>
        <w:t xml:space="preserve"> (сорок четыре тысяч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1.10.2019, 19.11.2019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8. 432/1000 доли (287,3 кв.м) в праве собственности на здание центрального теплового пункта №524 </w:t>
      </w:r>
      <w:r>
        <w:rPr>
          <w:b/>
          <w:sz w:val="28"/>
          <w:szCs w:val="28"/>
        </w:rPr>
        <w:t>общей площадью 665,6 кв.м                               по ул.Шукшина, 20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235 000 (два миллиона двести тридцать п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firstLine="709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ы договоры аренды нежилых помещений с ООО «ЖЭУ-21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9.03.2019 №161 с 01.04.2019 по 28.02.2020 (23,4 кв.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9.03.2019 №162 с 01.04.2019 по 28.02.2020 (15,8 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06.2019 №456 с 07.06.2019 по 06.05.2020 (65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447 000</w:t>
      </w:r>
      <w:r>
        <w:rPr>
          <w:bCs/>
          <w:sz w:val="28"/>
          <w:szCs w:val="28"/>
        </w:rPr>
        <w:t xml:space="preserve"> (четыреста сорок семь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1.10.2019, 19.11.2019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9. Нежилое помещение Н-2 в подвале жилого дома общей площадью  114,4 кв.м по ул.Георгиева, 55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084 000 (один миллион восемьдесят четыр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216 800</w:t>
      </w:r>
      <w:r>
        <w:rPr>
          <w:bCs/>
          <w:sz w:val="28"/>
          <w:szCs w:val="28"/>
        </w:rPr>
        <w:t xml:space="preserve"> (двести шестнадцать тысяч восемьсо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1.10.2019, 19.11.2019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0. Нежилое помещение Н1 в подвале жилого дома общей площадью  70,8 кв.м по ул.Западной 4-й, 83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580 000 (пятьсот во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116 000</w:t>
      </w:r>
      <w:r>
        <w:rPr>
          <w:bCs/>
          <w:sz w:val="28"/>
          <w:szCs w:val="28"/>
        </w:rPr>
        <w:t xml:space="preserve"> (сто шестнадцать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1.10.2019, 19.11.2019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5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Продав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Алтайскому краю (комитет по управлению муниципальной собственностью города Барнаула л/с 05173009510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Отделение Барнаул г.Барнау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0173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2202000060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222501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0170100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/с </w:t>
      </w:r>
      <w:r>
        <w:rPr>
          <w:sz w:val="28"/>
          <w:szCs w:val="28"/>
        </w:rPr>
        <w:t>4030281050173300000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10 (продажа имуществ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40 (продажа металлолом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БК обязательно указать в налоговом поле)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ЗАДАТОК для участия в аукционе (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) по объекту____________________________________________________________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, адрес объек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                             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«Российского аукционного дома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не нашедшие отражения в настоящем информационном сообщении, </w:t>
      </w:r>
      <w:hyperlink r:id="rId10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  С.Н.Фом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yperlink" Target="https://lot-online.ru/" TargetMode="External"/><Relationship Id="rId4" Type="http://schemas.openxmlformats.org/officeDocument/2006/relationships/hyperlink" Target="consultantplus://offline/ref=BD97E6765EE66B00D95C65BFCE7024F0238BBCCDE3F85A15FE65426D7F01C082B08A6A45pFD" TargetMode="External"/><Relationship Id="rId5" Type="http://schemas.openxmlformats.org/officeDocument/2006/relationships/hyperlink" Target="consultantplus://offline/ref=BD97E6765EE66B00D95C65BFCE7024F0208EBCCAE6F85A15FE65426D7F01C082B08A6A58BC40pAD" TargetMode="External"/><Relationship Id="rId6" Type="http://schemas.openxmlformats.org/officeDocument/2006/relationships/hyperlink" Target="consultantplus://offline/ref=BD97E6765EE66B00D95C65BFCE7024F0208EBCCAE6F85A15FE65426D7F01C082B08A6A59B440p1D" TargetMode="External"/><Relationship Id="rId7" Type="http://schemas.openxmlformats.org/officeDocument/2006/relationships/hyperlink" Target="http://www.torgi/" TargetMode="External"/><Relationship Id="rId8" Type="http://schemas.openxmlformats.org/officeDocument/2006/relationships/hyperlink" Target="http://www.barnaul.org/" TargetMode="External"/><Relationship Id="rId9" Type="http://schemas.openxmlformats.org/officeDocument/2006/relationships/hyperlink" Target="https://lot-online.ru/" TargetMode="External"/><Relationship Id="rId10" Type="http://schemas.openxmlformats.org/officeDocument/2006/relationships/hyperlink" Target="consultantplus://offline/ref=9109A1D531E2BD8CCD9CF414FE6A3F6F2684FBE4F796BD6F3CB64FC06CB400995BBF9B1335B9CABDq8P4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0:00Z</dcterms:created>
  <dc:creator>Терехов Станислав Михайлович</dc:creator>
  <dc:description/>
  <cp:keywords/>
  <dc:language>en-US</dc:language>
  <cp:lastModifiedBy>Свидерская Ирина Александровна</cp:lastModifiedBy>
  <cp:lastPrinted>2020-01-16T15:34:00Z</cp:lastPrinted>
  <dcterms:modified xsi:type="dcterms:W3CDTF">2020-01-20T01:25:00Z</dcterms:modified>
  <cp:revision>8</cp:revision>
  <dc:subject/>
  <dc:title>конкурс  декабрь</dc:title>
</cp:coreProperties>
</file>