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1.2020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/>
        <w:t>Информация о введении процедуры банкротства муниципальных унитарных предприятий на 01.01.2020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73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0"/>
              <w:rPr/>
            </w:pPr>
            <w:r>
              <w:rPr>
                <w:sz w:val="24"/>
                <w:szCs w:val="24"/>
              </w:rPr>
              <w:t>МУП «Управляющая компания ПЖЭТ №2» Октябрь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крыта процедура, применяемая в деле о банкротстве - конкурсное производство) </w:t>
            </w:r>
          </w:p>
        </w:tc>
      </w:tr>
    </w:tbl>
    <w:p>
      <w:pPr>
        <w:pStyle w:val="TextBody"/>
        <w:spacing w:lineRule="auto" w:line="232"/>
        <w:rPr/>
      </w:pPr>
      <w:r>
        <w:rPr/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01.2020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орожник-1» Центрального района г.Барнаула (656003, г.Барнаул, ул.Мамонтова, 218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01.2020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851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54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0-01-20T01:54:00Z</dcterms:modified>
  <cp:revision>2</cp:revision>
  <dc:subject/>
  <dc:title/>
</cp:coreProperties>
</file>