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>ул.Малахова, 118б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алахова, 118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9.2019 №1442             «</w:t>
      </w:r>
      <w:r>
        <w:rPr>
          <w:sz w:val="28"/>
          <w:szCs w:val="28"/>
        </w:rPr>
        <w:t>Об условиях приватизации нежилого помещения по ул.Малахова, 11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т 14.01.2020 № 3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118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22/1000 доли (368,9 кв.м) в праве собственности                                           на административное здание </w:t>
      </w:r>
      <w:r>
        <w:rPr>
          <w:sz w:val="28"/>
          <w:szCs w:val="28"/>
        </w:rPr>
        <w:t>общей площадью 1144,6 кв.м                                   по ул.Малахова, 118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620 000 (четыре миллиона шестьсот 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7.2019 №40 с ИП Светлаков С.Д. с 28.07.2019                                  по 27.06.2020 (17,9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1.2020 №451 с ИП Ракитская В.Ю. с 01.01.2020                                  по 30.11.2020 (18,5 кв.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8:00Z</dcterms:created>
  <dc:creator>Сотрудник</dc:creator>
  <dc:description/>
  <dc:language>en-US</dc:language>
  <cp:lastModifiedBy>Юлия С. Сухарева</cp:lastModifiedBy>
  <cp:lastPrinted>2020-01-10T10:46:00Z</cp:lastPrinted>
  <dcterms:modified xsi:type="dcterms:W3CDTF">2020-01-16T07:58:00Z</dcterms:modified>
  <cp:revision>2</cp:revision>
  <dc:subject/>
  <dc:title>Об условиях приватизации</dc:title>
</cp:coreProperties>
</file>