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4.01.2020</w:t>
        <w:tab/>
        <w:tab/>
        <w:tab/>
        <w:tab/>
        <w:tab/>
        <w:tab/>
        <w:tab/>
        <w:tab/>
        <w:t xml:space="preserve">                №2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3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пова Н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Об итогах</w:t>
      </w:r>
      <w:r>
        <w:rPr/>
        <w:t xml:space="preserve"> </w:t>
      </w:r>
      <w:r>
        <w:rPr>
          <w:sz w:val="28"/>
          <w:szCs w:val="28"/>
        </w:rPr>
        <w:t>продажи посредством публичного предложения 14.01.2020 нежилого помещения Н3 на 2-м этаже общей площадью 110,2 кв.м                                по ул.Шукшина, 28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1. Об итогах</w:t>
      </w:r>
      <w:r>
        <w:rPr>
          <w:b/>
        </w:rPr>
        <w:t xml:space="preserve"> </w:t>
      </w:r>
      <w:r>
        <w:rPr>
          <w:b/>
          <w:sz w:val="28"/>
          <w:szCs w:val="28"/>
        </w:rPr>
        <w:t>продажи посредством публичного предложения 14.01.2020 нежилого помещения Н3 на 2-м этаже общей площадью 110,2 кв.м                                по ул.Шукшина, 28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ЛУШАЛИ: Леонтьеву Н.С.: Объект продажи - нежилое помещение Н3 на 2-м этаже общей площадью 110,2 кв.м по ул.Шукшина, 28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Цена первоначального предложения объекта составляет 1 990 000 (один миллион девятьсот девяносто тысяч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Шаг понижения» - 199 000 (сто девяносто девять тысяч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142" w:leader="none"/>
        </w:tabs>
        <w:ind w:firstLine="709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995 000 (девятьсот девяносто п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/>
        <w:t>Обременения продаваемого объекта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398 000</w:t>
      </w:r>
      <w:r>
        <w:rPr>
          <w:bCs/>
          <w:sz w:val="28"/>
          <w:szCs w:val="28"/>
        </w:rPr>
        <w:t xml:space="preserve"> (триста девяносто восемь тысяч) рублей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Объект был выставлен на продажу 15.01.2019, 05.03.2019, 22.10.2019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ШИЛИ: 1. Признать продажу посредством публичного предложения 14.01.2020 нежилого помещения Н3 на 2-м этаже общей площадью 110,2 кв.м по ул.Шукшина, 28 несостоявшейся, в связи с тем, что ни один из участников                     не сделал предложение о цене имущества при достижении минимальной цены продажи (цены отсечения) имущества.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8:00Z</dcterms:created>
  <dc:creator>Ermak N.A.</dc:creator>
  <dc:description/>
  <cp:keywords/>
  <dc:language>en-US</dc:language>
  <cp:lastModifiedBy>Ирина П. Петровна</cp:lastModifiedBy>
  <cp:lastPrinted>2020-01-10T08:50:00Z</cp:lastPrinted>
  <dcterms:modified xsi:type="dcterms:W3CDTF">2020-01-14T06:27:00Z</dcterms:modified>
  <cp:revision>52</cp:revision>
  <dc:subject/>
  <dc:title>ПРОТОКОЛ</dc:title>
</cp:coreProperties>
</file>