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0.01.2020</w:t>
        <w:tab/>
        <w:tab/>
        <w:tab/>
        <w:tab/>
        <w:tab/>
        <w:tab/>
        <w:tab/>
        <w:tab/>
        <w:t xml:space="preserve">                №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1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 признании претендентов участниками продажи посредством публичного предложения 14.01.2020 нежилого помещения Н3 на 2-м этаже общей площадью 110,2 кв.м по ул.Шукшина, 28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. О признании продажи  посредством публичного предложения 14.01.2020 несостоявшей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изнании претендентов участниками продажи посредством публичного предложения 14.01.2020 нежилого помещения Н3 на 2-м этаже общей площадью 110,2 кв.м по ул.Шукшина, 28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- нежилое помещение Н3           на 2-м этаже общей площадью 110,2 кв.м по ул.Шукшина, 28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Цена первоначального предложения объекта составляет 1 990 000 (один миллион девятьсот девяносто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199 000 (сто девяносто девя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95 000 (девятьсот девяносто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98 000</w:t>
      </w:r>
      <w:r>
        <w:rPr>
          <w:bCs/>
          <w:sz w:val="28"/>
          <w:szCs w:val="28"/>
        </w:rPr>
        <w:t xml:space="preserve"> (триста девяносто восемь тысяч) рублей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ъект был выставлен на продажу 15.01.2019, 05.03.2019, 22.10.2019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аженов Игорь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Z</w:t>
            </w:r>
            <w:r>
              <w:rPr>
                <w:b w:val="false"/>
                <w:bCs w:val="false"/>
                <w:lang w:val="ru-RU"/>
              </w:rPr>
              <w:t>145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елоусова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Z</w:t>
            </w:r>
            <w:r>
              <w:rPr>
                <w:b w:val="false"/>
                <w:bCs w:val="false"/>
                <w:lang w:val="ru-RU"/>
              </w:rPr>
              <w:t>14561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продажи посредством публичного предложения 14.01.2020 нежилого помещения Н3 на 2-м этаже общей площадью 110,2 кв.м по ул.Шукшина, 28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аженов Игорь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Z</w:t>
            </w:r>
            <w:r>
              <w:rPr>
                <w:b w:val="false"/>
                <w:bCs w:val="false"/>
                <w:lang w:val="ru-RU"/>
              </w:rPr>
              <w:t>1456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Белоусова Вале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Z</w:t>
            </w:r>
            <w:r>
              <w:rPr>
                <w:b w:val="false"/>
                <w:bCs w:val="false"/>
                <w:lang w:val="ru-RU"/>
              </w:rPr>
              <w:t>1456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изнании продажи  посредством публичного предложения 14.01.2020 несостоявшейся в отношении остальных выставленных объектов.</w:t>
      </w:r>
    </w:p>
    <w:p>
      <w:pPr>
        <w:pStyle w:val="TextBody"/>
        <w:rPr>
          <w:lang w:val="ru-RU"/>
        </w:rPr>
      </w:pPr>
      <w:r>
        <w:rPr/>
        <w:t xml:space="preserve">СЛУШАЛИ: Леонтьеву Н.С.: На </w:t>
      </w:r>
      <w:r>
        <w:rPr>
          <w:lang w:val="ru-RU"/>
        </w:rPr>
        <w:t>продажу посредством публичного предложения 14.01.2020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119/250 долей (149,8 кв.м) в праве собственности на нежилое помещение на 1-м этаже и в подвале здания литеры А, А1, А2 общей площадью 315,7 кв.м по ул.Антона Петрова, 118б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750/1000 долей (131,6 кв.м)  на нежилое помещение Н1 в подвале жилого дома литер А общей площадью 175,5 кв.м по ул.Кавалерийской, 13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3. 653/1000 доли (271,9 кв.м) в праве собственности на нежилое административное здание с пристроями литеры А, А1, А2, А3 общей площадью 414,6 кв.м по ул.Анатолия, 92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461/1000 доля (343,2 кв.м) в праве собственности на здание теплового пункта №455 литер А общей площадью 744,8 кв.м по ул.Северо-Западной, 62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5. 255/1000 долей (162,5 кв.м) в праве собственности на здание              теплового пункта №508 литер А общей площадью 637,7 кв.м                                                        по ул.Георгия Исакова, 209а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продажу посредством публичного предложения 14.01.2020 указанных объектов муниципальной собственности несостоявшей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0-01-10T08:50:00Z</cp:lastPrinted>
  <dcterms:modified xsi:type="dcterms:W3CDTF">2020-01-10T01:51:00Z</dcterms:modified>
  <cp:revision>50</cp:revision>
  <dc:subject/>
  <dc:title>ПРОТОКОЛ</dc:title>
</cp:coreProperties>
</file>