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дажа муниципального имущества на аукционе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1.04.2019 №45-ФЗ внесены изменения в Федеральный закон от 21.12.2001 №178-ФЗ «О приватизации государственного и муниципального имущества». С 01.06.2019 Продажа государственного или муниципального имущества на аукционе возможна исключительно в электронной форме. Проведение продажи государственного или муниципального имущества в электронной форме осуществляется на электронной площадке оператором электронной площад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Правительства РФ от 4 декабря 2015 года №2488-р определен </w:t>
      </w:r>
      <w:bookmarkStart w:id="0" w:name="Par20"/>
      <w:bookmarkEnd w:id="0"/>
      <w:r>
        <w:rPr>
          <w:rFonts w:cs="Times New Roman" w:ascii="Times New Roman" w:hAnsi="Times New Roman"/>
          <w:sz w:val="28"/>
          <w:szCs w:val="28"/>
        </w:rPr>
        <w:t>перечень юридических лиц для организации продажи государственного и муниципального имущества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марта 2020 года комитет по управлению муниципальной собственностью города Барнаула подписал соглашение о взаимодействии с одним из таких лиц ООО «РТС-тендер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продаже в электронной форме претенденты должны зарегистрироваться на электронной площадке, заполнить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даже имущества посредством публичного предложения и оплатить задаток, установленный в размере 20% от начальной цены продажи, указанной в информационном сообщен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одного часа со времени начала проведения процедуры аукциона участникам предлагается заявить о приобретении имущества по начальной цен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в течение указанного времени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течение указанного времени  не поступило ни одного предложения о начальной цене имущества, то аукцион с помощью программно-аппаратных средств электронной площадки завершается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464F7C9A785F3E4FCD819E5117A92FA795C89123DB1F8C3CED091075758B5E35AAC47BD388F97F9B81DF387908C75D420D7370023AF4DER8tB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41:00Z</dcterms:created>
  <dc:creator>Свидерская Ирина Александровна</dc:creator>
  <dc:description/>
  <dc:language>en-US</dc:language>
  <cp:lastModifiedBy>Сергей К. Ильин</cp:lastModifiedBy>
  <cp:lastPrinted>2019-11-29T13:55:00Z</cp:lastPrinted>
  <dcterms:modified xsi:type="dcterms:W3CDTF">2021-02-05T07:41:00Z</dcterms:modified>
  <cp:revision>2</cp:revision>
  <dc:subject/>
  <dc:title/>
</cp:coreProperties>
</file>