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я информации акционерными обществами, ак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ных капиталах которых находятся в государственной</w:t>
      </w:r>
    </w:p>
    <w:p>
      <w:pPr>
        <w:pStyle w:val="ConsPlusNormal"/>
        <w:jc w:val="center"/>
        <w:rPr/>
      </w:pPr>
      <w:r>
        <w:rPr/>
        <w:t>или муниципальной собственности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"/>
        <w:gridCol w:w="5855"/>
        <w:gridCol w:w="225"/>
        <w:gridCol w:w="8080"/>
      </w:tblGrid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характеристика акционерного общества, акции которого находятся в государственной или муниципальной собственности (АО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Аптека №1» г. Барнаул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и адрес местонахо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56, г. Барнаул, пр-т Ленина,2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2250020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АО в информационно-телекоммуникационной сети "Интернет"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teka1barna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 А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единоличном исполнительном органе (Ф.И.О., наименование органа и реквизиты решения о его образован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ные о составе совета директоров (наблюдательного совета), в том числе о представителях интересов Российской Федерации, субъектов Российской Федерации, муниципальных образов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токолом заседания совета директоров от 01.04.2019  генеральным директором АО «Аптека №1» г. Барнаула  утверждена  Розинкина Татьяна Андреевна  сроком на пять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иректор АО»Аптека №1» г. Барнау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жевникова Ирина Владимировна-заместитель председателя комитета -начальник отдела ценообразования комитета экономического развития и инвестицион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отова Наталья Викторовна-  председатель комитета по  развитию предпринимательства, потребительскому рынку и вопросам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ун Сергей Васильевич- заместитель главы администрации города  по экономической полит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повалова Екатерина Васильевна- председатель правового комитет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рнина Ольга Александровна- заместитель председателя комитета по финансам, налоговой и кредитной политике;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АО (реквизиты решения об утверждении бизнес-плана, стратегии развития и иных документов и наименование органа, принявшего такое решени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ведении в отношении АО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капитала АО, тыс. руб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3 тыс. руб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, номинальная стоимость и категории выпущенных акций, ш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ыкновенных акций – 39753 шту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стоимость обыкновенных акций – 1 тыс. рублей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естродержателе АО с указанием наименования, адреса местонахождения, почтового адреса, адреса сайта в информационно-телекоммуникационной сети "Интернет"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Независимая регистраторская компания Р.О.С.Т.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76, г. Москва, ул. Стромынка, дом 18, корпус 5Б, помещение I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rost.ru/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 «НРК-Р.О.С.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 Российской Федерации (субъекта Российской Федерации, муниципального образования) в уставном капитале АО, 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городского округа - города Барнаула  Алтайского края в уставном капитале – 100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раскрытия информации АО в информационно-телекоммуникационной сети "Интернет" в соответствии с законодательством о рынке ценных бума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-disclosure.ru/portal/company.aspx?id=172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АО "Аптека №1" г.Барнаул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среднесписочная численность работников АО по состоянию на отчетную дату, че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состоянию н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-8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-8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-7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-6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г.-6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г.-6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г.-71;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лиалах и представительствах АО с указанием адресов местонахо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, в уставном капитале которых доля участия АО превышает 25%, с указанием наименования и ОГРН каждой орган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дебных разбирательствах, в которых АО принимает участие, с указанием номера дела, статуса АО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ительных производствах, возбужденных в отношении АО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- ОГРН), сумма требований в руб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продукция (работы, услуги), производство которой осуществляется А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новной продукции (работ, услуг), производство которой осуществляется АО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73 . Торговля розничная лекарственными средствами в специализированных магазинах (аптеках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за 2021г.-37613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за 1 квартал 2022г.-116795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за 2 квартал 2022г.- 9484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на 3 квартал 2022 г.- 95488 тыс. руб.;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ого заказа в общем объеме выполняемых работ (услуг) в % к выручке АО за отчетный период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АО в Реестре хозяйствующих субъектов, имеющих долю на рынке определенного товара в размере более чем 35%, с указанием таких товаров, работ, услуг и доли на рынке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екты недвижимого имущества, включая земельные участки А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ринадлежащих и (или) используемых АО зданий, сооружений, помещений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31 кв. 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аждого здания, сооружения, помещ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номе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фактическое использ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 местонахож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в кв. м (протяженность в пог. м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ж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построй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ие сведения о техническом состоян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отнесении здания, строения, сооружения к объектам культурного наслед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права, на котором АО использует здание, сооруж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визиты документов, подтверждающих права на здание, сооруж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наличии (отсутствии) обременений с указанием даты возникновения и срока, на который установлено обремен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номер земельного участка, на котором расположено здание (сооружение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28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номер;</w:t>
              <w:tab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фактическое использ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 местонахож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в кв. м (протяженность в пог. м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ж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построй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ие сведения о техническом состоян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отнесении здания, строения, сооружения к объектам культурного наслед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права, на котором АО использует здание, сооруж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визиты документов, подтверждающих права на здание, сооруж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наличии (отсутствии) обременений с указанием даты возникновения и срока, на который установлено обремен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номер земельного участка, на котором расположено здание (сооружени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28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номер;</w:t>
              <w:tab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фактическое использ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 местонахож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в кв. м (протяженность в пог. м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ж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построй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ие сведения о техническом состоян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отнесении здания, строения, сооружения к объектам культурного наслед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права, на котором АО использует здание, сооруж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визиты документов, подтверждающих права на здание, сооруж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наличии (отсутствии) обременений с указанием даты возникновения и срока, на который установлено обремен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номер земельного участка, на котором расположено здание (сооружение)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:61:042103:1209</w:t>
            </w:r>
          </w:p>
          <w:p>
            <w:pPr>
              <w:pStyle w:val="Style17"/>
              <w:shd w:fill="FFFFFF" w:val="clear"/>
              <w:spacing w:before="23" w:after="0"/>
              <w:ind w:left="22" w:hanging="0"/>
              <w:rPr/>
            </w:pPr>
            <w:r>
              <w:rPr>
                <w:bCs/>
                <w:color w:val="000000"/>
              </w:rPr>
              <w:t xml:space="preserve">-Нежилое помещение в подвале и на 1-м этаже здания лит А </w:t>
            </w:r>
          </w:p>
          <w:p>
            <w:pPr>
              <w:pStyle w:val="Style17"/>
              <w:shd w:fill="FFFFFF" w:val="clear"/>
              <w:spacing w:before="23" w:after="0"/>
              <w:ind w:left="22" w:hanging="0"/>
              <w:rPr/>
            </w:pPr>
            <w:r>
              <w:rPr/>
              <w:t>-аптека</w:t>
            </w:r>
          </w:p>
          <w:p>
            <w:pPr>
              <w:pStyle w:val="Style17"/>
              <w:shd w:fill="FFFFFF" w:val="clear"/>
              <w:spacing w:before="23" w:after="0"/>
              <w:ind w:left="22" w:hanging="0"/>
              <w:rPr/>
            </w:pPr>
            <w:r>
              <w:rPr>
                <w:bCs/>
                <w:color w:val="000000"/>
              </w:rPr>
              <w:t xml:space="preserve">-Алтайский край,  г. Барнаул, раб. Пос. Южный, ул. Куйбышева, д.7 </w:t>
            </w:r>
          </w:p>
          <w:p>
            <w:pPr>
              <w:pStyle w:val="Style17"/>
              <w:shd w:fill="FFFFFF" w:val="clear"/>
              <w:spacing w:before="23" w:after="0"/>
              <w:rPr/>
            </w:pPr>
            <w:r>
              <w:rPr>
                <w:bCs/>
                <w:color w:val="000000"/>
              </w:rPr>
              <w:t>-  309,6 кв. м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-х этажн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965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годно к эксплуа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 собств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онная запись № 22-22-01/231/2009-93 от 18.06.200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61:042103:1182 (договор аренд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2:63:050132:273</w:t>
            </w:r>
          </w:p>
          <w:p>
            <w:pPr>
              <w:pStyle w:val="Style17"/>
              <w:shd w:fill="FFFFFF" w:val="clear"/>
              <w:spacing w:before="23" w:after="0"/>
              <w:ind w:left="-45" w:firstLine="45"/>
              <w:rPr/>
            </w:pPr>
            <w:r>
              <w:rPr>
                <w:bCs/>
                <w:color w:val="000000"/>
              </w:rPr>
              <w:t>-Нежилое помещение Н4 на 1-ом и антресольных этажах жилого дома лит 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птека           </w:t>
            </w:r>
          </w:p>
          <w:p>
            <w:pPr>
              <w:pStyle w:val="Style17"/>
              <w:shd w:fill="FFFFFF" w:val="clear"/>
              <w:spacing w:before="23" w:after="0"/>
              <w:ind w:left="-45" w:firstLine="67"/>
              <w:rPr/>
            </w:pPr>
            <w:r>
              <w:rPr>
                <w:bCs/>
                <w:color w:val="000000"/>
              </w:rPr>
              <w:t>-Алтайский край, г. Барнаул, ул. Пролетарская, д,67/пр-т Ленина, д.28,</w:t>
            </w:r>
          </w:p>
          <w:p>
            <w:pPr>
              <w:pStyle w:val="Style17"/>
              <w:shd w:fill="FFFFFF" w:val="clear"/>
              <w:spacing w:before="23" w:after="0"/>
              <w:rPr/>
            </w:pPr>
            <w:r>
              <w:rPr>
                <w:bCs/>
                <w:color w:val="000000"/>
              </w:rPr>
              <w:t>-310,2 кв. м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этажн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одно к эксплуа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тнесено к объектам культурного наслед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онная запись № 22-22-01/231/2009-92 от 18.06.200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хранного обязательства от 25.05.2017г. № 46 номер государственной регистрации 22:63:050132:273-22/001/2017-1 от 20.06.2017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:63:050132: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:63:050730:8</w:t>
            </w:r>
          </w:p>
          <w:p>
            <w:pPr>
              <w:pStyle w:val="Style17"/>
              <w:shd w:fill="FFFFFF" w:val="clear"/>
              <w:spacing w:before="23" w:after="0"/>
              <w:rPr/>
            </w:pPr>
            <w:r>
              <w:rPr>
                <w:bCs/>
                <w:color w:val="000000"/>
              </w:rPr>
              <w:t xml:space="preserve">1/7 доля в праве собственности на здание  поликлиники  с подвалом литер 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  <w:p>
            <w:pPr>
              <w:pStyle w:val="Style17"/>
              <w:shd w:fill="FFFFFF" w:val="clear"/>
              <w:spacing w:before="23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тайский край , г. Барнаул, ул. Аванесова, д, 94 </w:t>
            </w:r>
          </w:p>
          <w:p>
            <w:pPr>
              <w:pStyle w:val="Style17"/>
              <w:shd w:fill="FFFFFF" w:val="clear"/>
              <w:spacing w:before="23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кв. 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этажное 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 к эксплуа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онная запись 22-22-01/231/2009-94 от 18.06.200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63:050730:3 (договор аренд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ринадлежащих и (или) используемых АО земельных участков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аждого земельного участк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 местонахож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в кв. 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я земел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разрешенного использования земельного участ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номе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ая стоимость,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права, на котором АО использует земельный участ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визиты документов, подтверждающих права на земельный участ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социально-культурного и коммунально-бытового назначения, принадлежащих АО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завершенном строительстве АО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е све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нематериальных активов АО с указанием по каждому активу срока полезного использования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движимого имущества АО остаточной балансовой стоимостью свыше пятисот тысяч рублей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3" w:after="0"/>
              <w:ind w:left="22" w:hanging="22"/>
              <w:rPr/>
            </w:pPr>
            <w:r>
              <w:rPr>
                <w:bCs/>
                <w:color w:val="000000"/>
              </w:rPr>
              <w:t xml:space="preserve">Легковой автомобиль </w:t>
            </w:r>
            <w:r>
              <w:rPr>
                <w:bCs/>
                <w:color w:val="000000"/>
                <w:lang w:val="en-US"/>
              </w:rPr>
              <w:t>Lad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Granta</w:t>
            </w:r>
            <w:r>
              <w:rPr>
                <w:bCs/>
                <w:color w:val="000000"/>
              </w:rPr>
              <w:t xml:space="preserve"> лифтбэк </w:t>
            </w:r>
            <w:r>
              <w:rPr>
                <w:bCs/>
                <w:color w:val="000000"/>
                <w:lang w:val="en-US"/>
              </w:rPr>
              <w:t>confort</w:t>
            </w:r>
          </w:p>
          <w:p>
            <w:pPr>
              <w:pStyle w:val="Style17"/>
              <w:shd w:fill="FFFFFF" w:val="clear"/>
              <w:spacing w:before="23" w:after="0"/>
              <w:ind w:left="22" w:hanging="22"/>
              <w:rPr>
                <w:color w:val="000000"/>
              </w:rPr>
            </w:pPr>
            <w:r>
              <w:rPr>
                <w:color w:val="000000"/>
              </w:rPr>
              <w:t>принятие к учету -28.07.2020г.</w:t>
            </w:r>
          </w:p>
          <w:p>
            <w:pPr>
              <w:pStyle w:val="Style17"/>
              <w:shd w:fill="FFFFFF" w:val="clear"/>
              <w:spacing w:before="23" w:after="0"/>
              <w:ind w:left="22" w:hanging="22"/>
              <w:rPr/>
            </w:pPr>
            <w:r>
              <w:rPr>
                <w:color w:val="000000"/>
              </w:rPr>
              <w:t>Первоначальная стоимость — 627000,00 руб.</w:t>
            </w:r>
          </w:p>
          <w:p>
            <w:pPr>
              <w:pStyle w:val="Style17"/>
              <w:shd w:fill="FFFFFF" w:val="clear"/>
              <w:spacing w:before="23" w:after="0"/>
              <w:ind w:left="22" w:hanging="22"/>
              <w:rPr/>
            </w:pPr>
            <w:r>
              <w:rPr>
                <w:color w:val="000000"/>
              </w:rPr>
              <w:t>Остаточная стоимость, руб.:</w:t>
            </w:r>
          </w:p>
          <w:p>
            <w:pPr>
              <w:pStyle w:val="Style17"/>
              <w:shd w:fill="FFFFFF" w:val="clear"/>
              <w:spacing w:before="23" w:after="0"/>
              <w:ind w:left="22" w:hanging="22"/>
              <w:rPr>
                <w:color w:val="000000"/>
              </w:rPr>
            </w:pPr>
            <w:r>
              <w:rPr>
                <w:color w:val="000000"/>
              </w:rPr>
              <w:t>01.01.2021-574750,00</w:t>
            </w:r>
          </w:p>
          <w:p>
            <w:pPr>
              <w:pStyle w:val="Style17"/>
              <w:shd w:fill="FFFFFF" w:val="clear"/>
              <w:spacing w:before="23" w:after="0"/>
              <w:ind w:left="22" w:hanging="22"/>
              <w:rPr>
                <w:color w:val="000000"/>
              </w:rPr>
            </w:pPr>
            <w:r>
              <w:rPr>
                <w:color w:val="000000"/>
              </w:rPr>
              <w:t>01.01.2022г.-449350,00</w:t>
            </w:r>
          </w:p>
          <w:p>
            <w:pPr>
              <w:pStyle w:val="Style17"/>
              <w:shd w:fill="FFFFFF" w:val="clear"/>
              <w:spacing w:before="23" w:after="0"/>
              <w:ind w:left="22" w:hanging="22"/>
              <w:rPr>
                <w:color w:val="000000"/>
              </w:rPr>
            </w:pPr>
            <w:r>
              <w:rPr>
                <w:color w:val="000000"/>
              </w:rPr>
              <w:t>01.04.2022г.-418000,00</w:t>
            </w:r>
          </w:p>
          <w:p>
            <w:pPr>
              <w:pStyle w:val="Style17"/>
              <w:shd w:fill="FFFFFF" w:val="clear"/>
              <w:spacing w:before="23" w:after="0"/>
              <w:ind w:left="22" w:hanging="22"/>
              <w:rPr>
                <w:color w:val="000000"/>
              </w:rPr>
            </w:pPr>
            <w:r>
              <w:rPr>
                <w:color w:val="000000"/>
              </w:rPr>
              <w:t>01.07.2022г.-386650,00</w:t>
            </w:r>
          </w:p>
          <w:p>
            <w:pPr>
              <w:pStyle w:val="Style17"/>
              <w:shd w:fill="FFFFFF" w:val="clear"/>
              <w:spacing w:before="23" w:after="0"/>
              <w:ind w:left="22" w:hanging="22"/>
              <w:rPr>
                <w:color w:val="000000"/>
              </w:rPr>
            </w:pPr>
            <w:r>
              <w:rPr>
                <w:color w:val="000000"/>
              </w:rPr>
              <w:t>01.10.2022 г.-3553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балансовых активов и обязательств АО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Списанная в убыток задолженность неплатежеспособных дебиторов ( Роста-Алтайский филиал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1.2019г.-1025.7тыс.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1.2020г.- 1025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1.2021г.-1014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1.2022г.- 1014,2 тыс. руб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4.2022 г.-1014,2 тыс. руб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22г.- 1014,2 тыс. руб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10.2022г.- 1014,2 тыс. руб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Материальные ценности в эксплуат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1.2022г.-10.6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4.2022г.-517,3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7.2022г.- 517,3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10.2022г.- 517,3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язательствах АО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нные по состоянию на 01.07.2022г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Кредиторская задолженность по НДС – 1755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Кредиторская задолженность по НДФЛ – 464,3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Кредиторская задолженность по налогу на имущество – 114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Кредиторская задолженность по транспортному налогу –. 245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Кредиторская задолженность по налогу на прибыль –– 83.7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Кредиторская задолженность перед внебюджетными фондами – 1328,3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я задолженность текущ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 розничная лекарственными средствами в специализированных магазинах (аптеках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399147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42452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421297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376130 тыс.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финансовых вложений АО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лючении акционерных соглашений, а также списки лиц, заключивших такие соглашения (подлежат ежеквартальному обновлению)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8">
    <w:name w:val="WW8Num5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SimSun;宋体" w:cs="Tahoma"/>
      <w:color w:val="auto"/>
      <w:sz w:val="20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rost.ru/ru/" TargetMode="External"/><Relationship Id="rId3" Type="http://schemas.openxmlformats.org/officeDocument/2006/relationships/hyperlink" Target="https://www.e-disclosure.ru/portal/company.aspx?id=17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29:00Z</dcterms:created>
  <dc:creator>Ирина П. Петровна</dc:creator>
  <dc:description/>
  <cp:keywords/>
  <dc:language>en-US</dc:language>
  <cp:lastModifiedBy>Марина В. Крестовская</cp:lastModifiedBy>
  <cp:lastPrinted>2022-10-20T09:42:00Z</cp:lastPrinted>
  <dcterms:modified xsi:type="dcterms:W3CDTF">2022-10-20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